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社区青年汇项目（第一包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-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社区青年汇工作经费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废标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999100020000057544-JH001-XM001</w:t>
      </w:r>
    </w:p>
    <w:p>
      <w:pPr>
        <w:pStyle w:val="Normal"/>
        <w:ind w:right="-9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社区青年汇项目（第一包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社区青年汇工作经费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项目终止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规定时间内提交投标文件的供应商不足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家，本项目废标，重新开展采购活动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.</w:t>
      </w:r>
      <w:r>
        <w:rPr>
          <w:rFonts w:ascii="仿宋" w:hAnsi="仿宋" w:cs="仿宋" w:eastAsia="仿宋"/>
          <w:sz w:val="28"/>
          <w:szCs w:val="28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北京经济技术开发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</w:t>
      </w:r>
      <w:r>
        <w:rPr>
          <w:rFonts w:ascii="仿宋" w:hAnsi="仿宋" w:cs="仿宋" w:eastAsia="仿宋"/>
          <w:sz w:val="28"/>
          <w:szCs w:val="28"/>
        </w:rPr>
        <w:t>北京经济技术开发区荣华中路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号博大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联系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方式：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王小瑞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10-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67867021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 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人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北京经济技术开发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428BCA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  <w:sz w:val="20"/>
      <w:szCs w:val="20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Uiicon22">
    <w:name w:val="ui-icon22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53477</cp:lastModifiedBy>
  <dcterms:modified xsi:type="dcterms:W3CDTF">2025-07-22T02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C96E0693D4F3195D65F1CF065F27E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