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朝阳区教育科学研究院附属学校（西校区）食堂设备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更正</w:t>
      </w:r>
      <w:r>
        <w:rPr>
          <w:rFonts w:ascii="华文中宋" w:hAnsi="华文中宋" w:cs="华文中宋" w:eastAsia="华文中宋"/>
          <w:sz w:val="30"/>
          <w:szCs w:val="30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11010525210200024235-XM001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朝阳区教育科学研究院附属学校（西校区）食堂设备采购项目</w:t>
      </w:r>
    </w:p>
    <w:p>
      <w:pPr>
        <w:pStyle w:val="Heading2"/>
        <w:spacing w:lineRule="auto" w:line="360"/>
        <w:rPr>
          <w:rFonts w:ascii="黑体" w:hAnsi="黑体" w:eastAsia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黑体" w:hAnsi="黑体" w:cs="宋体"/>
          <w:b w:val="false"/>
          <w:sz w:val="28"/>
          <w:szCs w:val="28"/>
        </w:rPr>
        <w:t>二、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更正事项、内容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事项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采购文件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更正内容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磋商文件“第一章采购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响应文件提交截止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开启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磋商文件“第二章供应商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响应文件开启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磋商文件“第四章采购需求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、货物需求一览表”中：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1"/>
        <w:gridCol w:w="5807"/>
      </w:tblGrid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设备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型号规格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需求参数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效净化器装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6000m3/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该产品应符合 </w:t>
            </w:r>
            <w:r>
              <w:rPr>
                <w:rFonts w:eastAsia="仿宋" w:cs="仿宋" w:ascii="仿宋" w:hAnsi="仿宋"/>
                <w:lang w:val="en-US" w:eastAsia="zh-CN"/>
              </w:rPr>
              <w:t>GB/T348.2-200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电子设备雷击试验方法》标准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应提供此项标准的检测报告的扫描件加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公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检测报告须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由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通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CM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CNA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的检测机构出具。              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效净化器装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000m3/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该产品应符合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GB/T 34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2-2008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电子设备雷击试验方法》标准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应提供此项标准的检测报告的扫描件加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公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检测报告须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由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通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CM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CNA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的检测机构出具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磋商文件“第一章采购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响应文件提交截止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开启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磋商文件“第二章供应商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响应文件开启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磋商文件“第四章采购需求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货物需求一览表”中：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1"/>
        <w:gridCol w:w="5807"/>
      </w:tblGrid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设备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型号规格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需求参数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效净化器装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6000m3/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该产品应符合 </w:t>
            </w:r>
            <w:r>
              <w:rPr>
                <w:rFonts w:eastAsia="仿宋" w:cs="仿宋" w:ascii="仿宋" w:hAnsi="仿宋"/>
                <w:lang w:val="en-US" w:eastAsia="zh-CN"/>
              </w:rPr>
              <w:t>GB/T3482-200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电子设备雷击试验方法》标准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应提供此项标准的检测报告的扫描件加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公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检测报告须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由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通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CM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CNA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的检测机构出具。              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效净化器装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000m3/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该产品应符合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GB/T 3482-2008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电子设备雷击试验方法》标准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应提供此项标准的检测报告的扫描件加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响应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公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检测报告须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由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通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CM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CNA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的检测机构出具。</w:t>
            </w:r>
          </w:p>
        </w:tc>
      </w:tr>
    </w:tbl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其他内容不变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.</w:t>
      </w:r>
      <w:r>
        <w:rPr>
          <w:rFonts w:ascii="仿宋" w:hAnsi="仿宋" w:cs="仿宋" w:eastAsia="仿宋"/>
          <w:sz w:val="28"/>
          <w:szCs w:val="28"/>
          <w:u w:val="none"/>
        </w:rPr>
        <w:t>采购人信息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北京市朝阳区教育服务保障中心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朝阳区团结湖北二条</w:t>
      </w:r>
      <w:r>
        <w:rPr>
          <w:rFonts w:eastAsia="仿宋" w:cs="仿宋" w:ascii="仿宋" w:hAnsi="仿宋"/>
          <w:sz w:val="28"/>
          <w:szCs w:val="28"/>
          <w:u w:val="none"/>
        </w:rPr>
        <w:t>5</w:t>
      </w:r>
      <w:r>
        <w:rPr>
          <w:rFonts w:ascii="仿宋" w:hAnsi="仿宋" w:cs="仿宋" w:eastAsia="仿宋"/>
          <w:sz w:val="28"/>
          <w:szCs w:val="28"/>
          <w:u w:val="none"/>
        </w:rPr>
        <w:t>号楼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陶京 </w:t>
      </w:r>
      <w:r>
        <w:rPr>
          <w:rFonts w:eastAsia="仿宋" w:cs="仿宋" w:ascii="仿宋" w:hAnsi="仿宋"/>
          <w:sz w:val="28"/>
          <w:szCs w:val="28"/>
          <w:u w:val="none"/>
        </w:rPr>
        <w:t xml:space="preserve">010-64601953 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、李晓娟、周满堂 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、李晓娟、周满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right"/>
        <w:rPr>
          <w:rFonts w:ascii="仿宋" w:hAnsi="仿宋" w:eastAsia="仿宋" w:cs="宋体"/>
          <w:bCs/>
          <w:sz w:val="28"/>
          <w:szCs w:val="28"/>
          <w:u w:val="single"/>
          <w:lang w:val="en-US" w:eastAsia="zh-CN"/>
        </w:rPr>
      </w:pPr>
      <w:r>
        <w:rPr>
          <w:rFonts w:eastAsia="仿宋" w:cs="宋体" w:ascii="仿宋" w:hAnsi="仿宋"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华诚博远工程咨询有限公司</w:t>
      </w:r>
    </w:p>
    <w:p>
      <w:pPr>
        <w:pStyle w:val="Normal"/>
        <w:ind w:left="0" w:firstLine="638"/>
        <w:jc w:val="right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10-16T07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8C6A655E94BA2A0B0C8B4634E41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