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朝阳区教育科学研究院附属学校（西校区）食堂设备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更正</w:t>
      </w:r>
      <w:r>
        <w:rPr>
          <w:rFonts w:ascii="华文中宋" w:hAnsi="华文中宋" w:cs="华文中宋" w:eastAsia="华文中宋"/>
          <w:sz w:val="30"/>
          <w:szCs w:val="30"/>
        </w:rPr>
        <w:t>公告</w:t>
      </w:r>
      <w:r>
        <w:rPr>
          <w:rFonts w:ascii="华文中宋" w:hAnsi="华文中宋" w:cs="华文中宋" w:eastAsia="华文中宋"/>
          <w:sz w:val="30"/>
          <w:szCs w:val="30"/>
          <w:lang w:eastAsia="zh-CN"/>
        </w:rPr>
        <w:t>（</w:t>
      </w: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二次</w:t>
      </w:r>
      <w:r>
        <w:rPr>
          <w:rFonts w:ascii="华文中宋" w:hAnsi="华文中宋" w:cs="华文中宋" w:eastAsia="华文中宋"/>
          <w:sz w:val="30"/>
          <w:szCs w:val="30"/>
          <w:lang w:eastAsia="zh-CN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11010525210200024235-XM001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朝阳区教育科学研究院附属学校（西校区）食堂设备采购项目</w:t>
      </w:r>
    </w:p>
    <w:p>
      <w:pPr>
        <w:pStyle w:val="Heading2"/>
        <w:spacing w:lineRule="auto" w:line="360"/>
        <w:rPr>
          <w:rFonts w:ascii="黑体" w:hAnsi="黑体" w:eastAsia="黑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黑体" w:hAnsi="黑体" w:cs="宋体"/>
          <w:b w:val="false"/>
          <w:sz w:val="28"/>
          <w:szCs w:val="28"/>
        </w:rPr>
        <w:t>二、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更正事项、内容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事项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采购文件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更正内容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磋商文件“第一章采购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响应文件提交截止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开启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磋商文件“第二章供应商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响应文件开启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磋商文件“第四章采购需求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、货物需求一览表”中：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1"/>
        <w:gridCol w:w="5807"/>
      </w:tblGrid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设备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型号规格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需求参数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挂墙刀具消毒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参考尺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26*176*616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该产品应符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/T17988-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食具消毒安全和卫生要求》标准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应提供此项标准的检测报告的扫描件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并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加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公章。             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灭火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双瓶组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应符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/T5121-20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标准：检验项目包括：机械式水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喷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化学成分分析（铜、铅、铁），检验结果均要为合格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应提供此项的认证证书的扫描件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并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加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公章。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燃气双门蒸饭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考尺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00*910*1850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盘馒头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盘米饭蒸盘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蒸盘产品符合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4806.9-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食品安全国家标准 食品接触用金属材料及制品》要求。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响应人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应提供此项的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认证证书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的扫描件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并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加盖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响应人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公章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提供符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35848-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标准要求的证明材料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磋商文件“第一章采购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响应文件提交截止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开启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磋商文件“第二章供应商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响应文件开启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磋商文件“第四章采购需求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货物需求一览表”中：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1"/>
        <w:gridCol w:w="5807"/>
      </w:tblGrid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设备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型号规格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需求参数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挂墙刀具消毒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参考尺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26*176*616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该产品应符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/T17988-20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《食具消毒安全和卫生要求》标准，响应人应提供此项标准的检测报告的扫描件并加盖响应人公章。             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灭火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双瓶组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应符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/T51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-20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标准：检验项目包括：机械式水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喷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化学成分分析（铜、铅、铁），检验结果均要为合格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应提供此项的认证证书的扫描件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并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加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公章。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燃气双门蒸饭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考尺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00*910*1850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盘馒头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盘米饭蒸盘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蒸盘产品符合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4806.9-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食品安全国家标准 食品接触用金属材料及制品》要求。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响应人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应提供此项的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认证证书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的扫描件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并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加盖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响应人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公章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提供符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35848-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标准要求的证明材料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</w:tbl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其他内容不变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1.</w:t>
      </w:r>
      <w:r>
        <w:rPr>
          <w:rFonts w:ascii="仿宋" w:hAnsi="仿宋" w:cs="仿宋" w:eastAsia="仿宋"/>
          <w:sz w:val="28"/>
          <w:szCs w:val="28"/>
          <w:u w:val="none"/>
        </w:rPr>
        <w:t>采购人信息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北京市朝阳区教育服务保障中心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朝阳区团结湖北二条</w:t>
      </w:r>
      <w:r>
        <w:rPr>
          <w:rFonts w:eastAsia="仿宋" w:cs="仿宋" w:ascii="仿宋" w:hAnsi="仿宋"/>
          <w:sz w:val="28"/>
          <w:szCs w:val="28"/>
          <w:u w:val="none"/>
        </w:rPr>
        <w:t>5</w:t>
      </w:r>
      <w:r>
        <w:rPr>
          <w:rFonts w:ascii="仿宋" w:hAnsi="仿宋" w:cs="仿宋" w:eastAsia="仿宋"/>
          <w:sz w:val="28"/>
          <w:szCs w:val="28"/>
          <w:u w:val="none"/>
        </w:rPr>
        <w:t>号楼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陶京 </w:t>
      </w:r>
      <w:r>
        <w:rPr>
          <w:rFonts w:eastAsia="仿宋" w:cs="仿宋" w:ascii="仿宋" w:hAnsi="仿宋"/>
          <w:sz w:val="28"/>
          <w:szCs w:val="28"/>
          <w:u w:val="none"/>
        </w:rPr>
        <w:t xml:space="preserve">010-64601953 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华诚博远工程咨询有限公司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  <w:u w:val="none"/>
        </w:rPr>
        <w:t>19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幢</w:t>
      </w:r>
      <w:r>
        <w:rPr>
          <w:rFonts w:eastAsia="仿宋" w:cs="仿宋" w:ascii="仿宋" w:hAnsi="仿宋"/>
          <w:sz w:val="28"/>
          <w:szCs w:val="28"/>
          <w:u w:val="none"/>
        </w:rPr>
        <w:t>503</w:t>
      </w:r>
      <w:r>
        <w:rPr>
          <w:rFonts w:ascii="仿宋" w:hAnsi="仿宋" w:cs="仿宋" w:eastAsia="仿宋"/>
          <w:sz w:val="28"/>
          <w:szCs w:val="28"/>
          <w:u w:val="none"/>
        </w:rPr>
        <w:t>室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何江敏、李晓娟、周满堂 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、李晓娟、周满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  话：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right"/>
        <w:rPr>
          <w:rFonts w:ascii="仿宋" w:hAnsi="仿宋" w:eastAsia="仿宋" w:cs="宋体"/>
          <w:bCs/>
          <w:sz w:val="28"/>
          <w:szCs w:val="28"/>
          <w:u w:val="single"/>
          <w:lang w:val="en-US" w:eastAsia="zh-CN"/>
        </w:rPr>
      </w:pPr>
      <w:r>
        <w:rPr>
          <w:rFonts w:eastAsia="仿宋" w:cs="宋体" w:ascii="仿宋" w:hAnsi="仿宋"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华诚博远工程咨询有限公司</w:t>
      </w:r>
    </w:p>
    <w:p>
      <w:pPr>
        <w:pStyle w:val="Normal"/>
        <w:ind w:left="0" w:firstLine="638"/>
        <w:jc w:val="right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10-17T08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C703A42243D9805B57F27B6BBDF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