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 w:before="0" w:after="0"/>
        <w:ind w:left="210" w:hanging="0"/>
        <w:contextualSpacing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第五章   采购需求 三、技术要求中“设备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防弹头盔” 第八条技术要求调整为：</w:t>
      </w:r>
    </w:p>
    <w:p>
      <w:pPr>
        <w:pStyle w:val="Normal"/>
        <w:spacing w:lineRule="auto" w:line="360" w:before="0" w:after="160"/>
        <w:ind w:left="143" w:first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#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防弹性能：使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7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62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轻型冲锋枪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5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62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手枪弹（铅心），射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m,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枪弹初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15m/s±10m/s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发有效命中情况下，防弹头盔应阻断弹头，常温盔壳弹痕高度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且测试后悬挂缓冲系统无零件脱。须提供供应商盖章的公安部下属检测机构出具的检测报告电子件。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10" w:hanging="0"/>
        <w:contextualSpacing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第五章   采购需求 三、技术要求中“设备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防弹防刺服” 第六、七、八条技术要求调整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#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、常温性能：使用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979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7.62mm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轻型冲锋枪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5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62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手枪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铅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进行试验，在有效击中情况下，应阻断弹头，且背衬最大凹陷深度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须提供供应商盖章的公安部下属检测机构出具的检测报告电子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#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、耐浸水性能：常温下，在水中浸泡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30min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后，进行防弹性能试验，在有效击中情况下，应阻断弹头，且背衬最大凹陷深度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需在检测报告中体现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湿热性能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70℃+2℃,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相对湿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%,240h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后在常温下放置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4h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进行防弹性能试验在有效击中情况下，样品应阻断弹头，且背衬最大凹陷深度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须提供供应商盖章的公安部下属检测机构出具的检测报告电子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#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高温性能：在高温试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55℃±2℃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，恒温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h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后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5min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内进行防弹性能试验，在有效击中情况下，应阻断弹头，且背衬最大凹陷深度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；低温性能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(-20℃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℃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，恒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h)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后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15min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内进行防弹性能试验，在有效击中情况下，样品应阻断弹头，且背衬最大凹陷深度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mm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须提供供应商盖章的公安部下属检测机构出具的检测报告电子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第七章   投标文件格式 二、商务技术文件格式 “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11 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技术参数中明确了审核依据的参数评标索引”中对应的条款调整为：</w:t>
      </w:r>
    </w:p>
    <w:tbl>
      <w:tblPr>
        <w:tblW w:w="9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22"/>
        <w:gridCol w:w="4637"/>
        <w:gridCol w:w="878"/>
        <w:gridCol w:w="1492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材料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材料在投标文件中的具体页码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弹头盔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#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防弹性能：使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7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.62m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轻型冲锋枪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5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.62m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手枪弹（铅心），射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m,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枪弹初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15m/s±10m/s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发有效命中情况下，防弹头盔应阻断弹头，常温盔壳弹痕高度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mm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且测试后悬挂缓冲系统无零件脱。须提供供应商盖章的公安部下属检测机构出具的检测报告电子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弹防刺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、常温性能：使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979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.62mm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轻型冲锋枪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6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枪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铅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行试验，在有效击中情况下，应阻断弹头，且背衬最大凹陷深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须提供供应商盖章的公安部下属检测机构出具的检测报告电子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弹防刺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、耐浸水性能：常温下，在水中浸泡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min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，进行防弹性能试验，在有效击中情况下，应阻断弹头，且背衬最大凹陷深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需在检测报告中体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湿热性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70℃+2℃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对湿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,240h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后在常温下放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进行防弹性能试验在有效击中情况下，样品应阻断弹头，且背衬最大凹陷深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须提供供应商盖章的公安部下属检测机构出具的检测报告电子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弹防刺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#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高温性能：在高温试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55℃±2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，恒温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h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5min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进行防弹性能试验，在有效击中情况下，应阻断弹头，且背衬最大凹陷深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低温性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-2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恒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h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5min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进行防弹性能试验，在有效击中情况下，样品应阻断弹头，且背衬最大凹陷深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须提供供应商盖章的公安部下属检测机构出具的检测报告电子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第一章   投标邀请投标截止时间、开标时间调整为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9:00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（北京时间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其他内容不变。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8:56Z</dcterms:created>
  <dc:creator>13873</dc:creator>
  <dc:description/>
  <dc:language>en-US</dc:language>
  <cp:lastModifiedBy>招标公司</cp:lastModifiedBy>
  <dcterms:modified xsi:type="dcterms:W3CDTF">2025-04-29T09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DA5E78F143A39CA1185DBD7601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MTMzMGE4M2ZlYTBlYzljZTM4N2I1MGU3NGYyNWIiLCJ1c2VySWQiOiI0MDgyMzEzMzEifQ==</vt:lpwstr>
  </property>
</Properties>
</file>