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2"/>
          <w:sz w:val="44"/>
          <w:szCs w:val="44"/>
          <w:highlight w:val="none"/>
        </w:rPr>
      </w:pPr>
      <w:r>
        <w:rPr>
          <w:rFonts w:ascii="华文中宋" w:hAnsi="华文中宋" w:cs="Times New Roman" w:eastAsia="华文中宋"/>
          <w:b/>
          <w:bCs/>
          <w:color w:val="000000"/>
          <w:kern w:val="2"/>
          <w:sz w:val="44"/>
          <w:szCs w:val="44"/>
        </w:rPr>
        <w:t>更正公告</w:t>
      </w:r>
    </w:p>
    <w:p>
      <w:pPr>
        <w:pStyle w:val="Heading2"/>
        <w:spacing w:lineRule="auto" w:line="360"/>
        <w:rPr>
          <w:rFonts w:ascii="黑体" w:hAnsi="黑体" w:eastAsia="黑体" w:cs="黑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公告的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w:rPr>
          <w:rFonts w:eastAsia="仿宋" w:cs="仿宋" w:ascii="仿宋" w:hAnsi="仿宋"/>
          <w:color w:val="000000"/>
          <w:sz w:val="28"/>
          <w:szCs w:val="28"/>
        </w:rPr>
        <w:t>11010225210200019868-XM001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公告的采购编号：</w:t>
      </w:r>
      <w:r>
        <w:rPr>
          <w:rFonts w:eastAsia="仿宋" w:cs="仿宋" w:ascii="仿宋" w:hAnsi="仿宋"/>
          <w:color w:val="000000"/>
          <w:sz w:val="28"/>
          <w:szCs w:val="28"/>
        </w:rPr>
        <w:t>GXCZ-C-251590041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公告的采购项目名称：白纸坊街道基层党组织服务群众经费宣传工作项目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次公告日期：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eastAsia="黑体" w:cs="黑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更正事项：□采购公告 ■采购文件 □采购结果    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正内容：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原磋商文件第四章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采购需求，三、技术要求，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2.1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采购标的需满足的要求中序号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的采购需求如下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:</w:t>
      </w:r>
    </w:p>
    <w:p>
      <w:pPr>
        <w:pStyle w:val="TextBody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tbl>
      <w:tblPr>
        <w:tblW w:w="144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1407"/>
        <w:gridCol w:w="1558"/>
        <w:gridCol w:w="2320"/>
        <w:gridCol w:w="2626"/>
        <w:gridCol w:w="2627"/>
        <w:gridCol w:w="2453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图（二）宣传栏样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宣传栏样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栏及楼道各层台阶美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槐里社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槐里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元门内台阶文化提升，每个单元台阶预计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道一层宣传栏更换，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阶文化提升：每单元一层台阶预计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材质由投标供应商自行考虑，要求使用环保材质，不得使用油漆喷涂，不使用纸条张贴，须牢固不易脱落。投标供应商在投标时进行方案初步设计，如若中标，需与采购人沟通进行二次深化设计，确定最终设计方案方可实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宣传栏更换：不锈钢材质，样式参考附图（三）宣传栏样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终样式以采购人的确认为准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项目需求中的尺寸均为初步测量，存在一定的误差，投标供应商中标后，在项目实施前需进行现场二次测量，以现场实际的情况为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项目需求中提到的做法仅为最低的要求，投标供应商可根据设计方案进行升级调整，但不得低于本项目需求中的做法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618615" cy="113284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780540" cy="12852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原磋商文件第二章 供应商须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4.2.5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序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的标的名称为：宣传栏及楼道各层台阶美化。</w:t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现磋商文件第四章 采购需求，三、技术要求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.1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标的需满足的要求中序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的采购需求变更为：</w:t>
      </w:r>
    </w:p>
    <w:tbl>
      <w:tblPr>
        <w:tblW w:w="142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907"/>
        <w:gridCol w:w="963"/>
        <w:gridCol w:w="2463"/>
        <w:gridCol w:w="2021"/>
        <w:gridCol w:w="2179"/>
        <w:gridCol w:w="2132"/>
        <w:gridCol w:w="2163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图  （一）公示栏样式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三选一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6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及楼道各层台阶美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槐里社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槐里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元门内台阶文化提升，每个单元台阶预计制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道一层公示栏更换，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-4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文化提升：每单元一层台阶预计制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材质由投标供应商自行考虑，要求使用环保材质，不得使用油漆喷涂，不使用纸条张贴，须牢固不易脱落。投标供应商在投标时进行方案初步设计，如若中标，需与采购人沟通进行二次深化设计，确定最终设计方案方可实施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：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公示栏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整版采用亚克力材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间四个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亚克力口袋，部分板块采用错层拼叠。样式参考附图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项目需求中的尺寸均为初步测量，存在一定的误差，投标供应商中标后，在项目实施前需进行现场二次测量，以现场实际的情况为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项目需求中提到的做法仅为最低的要求，投标供应商可根据设计方案进行升级调整，但不得低于本项目需求中的做法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297940" cy="21755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298575" cy="22980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243330" cy="22307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现磋商文件第二章 供应商须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4.2.5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序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的标的名称变更为：公示栏及楼道各层台阶美化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正日期：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" w:hAnsi="黑体" w:eastAsia="黑体" w:cs="黑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三、其他补充事宜</w:t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无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四、凡对本次公告内容提出询问，请按以下方式联系</w:t>
      </w:r>
      <w:r>
        <w:rPr>
          <w:rFonts w:ascii="黑体" w:hAnsi="黑体" w:cs="宋体"/>
          <w:b w:val="false"/>
          <w:color w:val="000000"/>
          <w:sz w:val="28"/>
          <w:szCs w:val="28"/>
        </w:rPr>
        <w:t>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名   称：北京市西城区人民政府白纸坊街道办事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地   址：北京市西城区樱桃二条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 xml:space="preserve">号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 xml:space="preserve">联系方式：刘禹瑶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 xml:space="preserve">010-83512236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 w:bidi="ar-SA"/>
        </w:rPr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2</w:t>
      </w:r>
      <w:r>
        <w:rPr>
          <w:rFonts w:eastAsia="仿宋" w:cs="宋体" w:ascii="仿宋" w:hAnsi="仿宋"/>
          <w:b w:val="false"/>
          <w:color w:val="000000"/>
          <w:sz w:val="28"/>
          <w:szCs w:val="28"/>
        </w:rPr>
        <w:t>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名   称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 w:bidi="ar-SA"/>
        </w:rPr>
        <w:t>国信招标集团股份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地   址：北京市海淀区首体南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号国兴大厦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 xml:space="preserve">联系方式：张翊 刘可轩 王世杰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1352027876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项目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项目联系人：张翊 刘可轩 王世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-SA"/>
        </w:rPr>
        <w:t>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  <w:t>13520278760</w:t>
      </w:r>
    </w:p>
    <w:p>
      <w:pPr>
        <w:pStyle w:val="Normal"/>
        <w:spacing w:lineRule="auto" w:line="360"/>
        <w:ind w:firstLine="21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247" w:gutter="0" w:header="851" w:top="1587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白纸坊街道基层党组织服务群众经费宣传工作项目</w:t>
    </w:r>
    <w:r>
      <w:rPr>
        <w:rFonts w:eastAsia="Times New Roman"/>
        <w:lang w:val="en-US" w:eastAsia="zh-CN"/>
      </w:rPr>
      <w:t xml:space="preserve">                                                                                       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val="en-US" w:eastAsia="zh-CN"/>
      </w:rPr>
      <w:t>08</w:t>
    </w:r>
    <w:r>
      <w:rPr>
        <w:lang w:val="en-US" w:eastAsia="zh-CN"/>
      </w:rPr>
      <w:t>月</w:t>
    </w:r>
    <w:r>
      <w:rPr>
        <w:lang w:val="en-US" w:eastAsia="zh-CN"/>
      </w:rPr>
      <w:t>01</w:t>
    </w:r>
    <w:r>
      <w:rPr>
        <w:lang w:val="en-US"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b/>
      <w:bCs/>
      <w:sz w:val="30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0:00Z</dcterms:created>
  <dc:creator>ascend</dc:creator>
  <dc:description/>
  <dc:language>en-US</dc:language>
  <cp:lastModifiedBy>SJ</cp:lastModifiedBy>
  <cp:lastPrinted>2006-07-12T15:40:00Z</cp:lastPrinted>
  <dcterms:modified xsi:type="dcterms:W3CDTF">2025-08-01T04:24:23Z</dcterms:modified>
  <cp:revision>12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118632394FFCA4231473B5282D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NlZWRiNzAwODA3OWJhOGM5Y2ExMDk1NDIwYWJmNTAiLCJ1c2VySWQiOiIyODAzMDA4NTAifQ==</vt:lpwstr>
  </property>
</Properties>
</file>