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朝阳区教育科学研究院附属学校（西校区）食堂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更正</w:t>
      </w:r>
      <w:r>
        <w:rPr>
          <w:rFonts w:ascii="华文中宋" w:hAnsi="华文中宋" w:cs="华文中宋" w:eastAsia="华文中宋"/>
          <w:sz w:val="30"/>
          <w:szCs w:val="30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5210200024235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朝阳区教育科学研究院附属学校（西校区）食堂设备采购项目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磋商文件“第四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温水龙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孔双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座台式单孔单温低铅铜铸造本体，表面抛光镀铬处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、配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/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转陶瓷阀芯一字型手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八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）平颈水嘴，铜管厚度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.5mm, 36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度可旋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、开孔尺寸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mm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水接口为标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G1/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外螺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通体材质为低铅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部件“水嘴”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25501-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水嘴水效限定值及水效等级》标准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应提供此项</w:t>
            </w:r>
            <w:r>
              <w:rPr>
                <w:rFonts w:ascii="仿宋" w:hAnsi="仿宋" w:cs="仿宋" w:eastAsia="仿宋"/>
                <w:lang w:val="en-US" w:eastAsia="zh-CN"/>
              </w:rPr>
              <w:t>认证证书的扫描件，并提供该产品的检测报告扫描件，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加盖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公章，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 xml:space="preserve">检测报告须由通过 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eastAsia="zh-CN" w:bidi="ar"/>
              </w:rPr>
              <w:t>CMA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或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eastAsia="zh-CN" w:bidi="ar"/>
              </w:rPr>
              <w:t xml:space="preserve">CNAS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认证的检测机构出具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需符合中国环境管理认证体系标准，并取得证书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认证证书的扫描件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壁挂空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电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频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0V/50H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制冷剂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32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制冷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9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；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制热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8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匹数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冷暖类型：冷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适用面积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-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能效等级：一级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磋商文件“第四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温水龙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双孔双温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座台式双孔双温低铅铜铸造本体，表面抛光镀铬处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、配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/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转陶瓷阀芯一字型手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八寸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）平颈水嘴，铜管厚度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1.5mm, 36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度可旋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、开孔尺寸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mm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进水接口为标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G1/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外螺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通体材质为低铅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部件“水嘴”应符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25501-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水嘴水效限定值及水效等级》标准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应提供此项</w:t>
            </w:r>
            <w:r>
              <w:rPr>
                <w:rFonts w:ascii="仿宋" w:hAnsi="仿宋" w:cs="仿宋" w:eastAsia="仿宋"/>
                <w:lang w:val="en-US" w:eastAsia="zh-CN"/>
              </w:rPr>
              <w:t>认证证书的扫描件，并提供该产品的检测报告扫描件，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加盖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响应人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公章，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 xml:space="preserve">检测报告须由通过 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eastAsia="zh-CN" w:bidi="ar"/>
              </w:rPr>
              <w:t>CMA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或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eastAsia="zh-CN" w:bidi="ar"/>
              </w:rPr>
              <w:t xml:space="preserve">CNAS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认证的检测机构出具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该产品需符合中国环境管理认证体系标准，并取得证书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认证证书的扫描件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壁挂空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电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频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0V/50H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制冷剂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R32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制冷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9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；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制热功率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8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匹数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匹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冷暖类型：冷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适用面积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-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市朝阳区教育服务保障中心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朝阳区团结湖北二条</w:t>
      </w:r>
      <w:r>
        <w:rPr>
          <w:rFonts w:eastAsia="仿宋" w:cs="仿宋" w:ascii="仿宋" w:hAnsi="仿宋"/>
          <w:sz w:val="28"/>
          <w:szCs w:val="28"/>
          <w:u w:val="none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陶京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64601953 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、李晓娟、周满堂 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、李晓娟、周满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ind w:left="0" w:firstLine="638"/>
        <w:jc w:val="right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9-10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2CCDD6004F7BA97F315E183D24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