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档案用房密集架及办公家具采购中标公告</w:t>
      </w:r>
    </w:p>
    <w:p>
      <w:pPr>
        <w:pStyle w:val="Style17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tLeast" w:line="320"/>
        <w:rPr>
          <w:rFonts w:ascii="宋体" w:hAnsi="宋体" w:cs="宋体"/>
          <w:b/>
          <w:b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011425210200021139-XM00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40"/>
        <w:ind w:left="1470" w:hanging="1470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、项目名称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档案用房密集架及办公家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中标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bookmarkStart w:id="0" w:name="OLE_LINK4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江西阳光安全设备集团有限公司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中标供应商地址：</w:t>
      </w:r>
      <w:bookmarkStart w:id="1" w:name="OLE_LINK1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江西省樟树市四特大道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0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5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End w:id="1"/>
      <w:r>
        <w:rPr>
          <w:rFonts w:ascii="宋体" w:hAnsi="宋体" w:cs="宋体"/>
          <w:color w:val="000000"/>
          <w:sz w:val="21"/>
          <w:szCs w:val="21"/>
        </w:rPr>
        <w:t>中标金额：</w:t>
      </w:r>
      <w:bookmarkStart w:id="2" w:name="OLE_LINK2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17850</w:t>
      </w:r>
      <w:bookmarkEnd w:id="2"/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tLeast" w:line="3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标的信息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40"/>
        <w:gridCol w:w="3210"/>
        <w:gridCol w:w="992"/>
        <w:gridCol w:w="971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单价</w:t>
            </w:r>
          </w:p>
        </w:tc>
      </w:tr>
      <w:tr>
        <w:trPr>
          <w:trHeight w:val="5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动档案密集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阳光行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0*550*27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七层）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GXD-SD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0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50</w:t>
            </w:r>
          </w:p>
        </w:tc>
      </w:tr>
    </w:tbl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20"/>
        <w:ind w:left="1240" w:hanging="1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评标专家名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邹木享   关晖   尚越建   邳春生  刘美玲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其他补充事宜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供应商评审总得分：</w:t>
      </w:r>
      <w:bookmarkStart w:id="3" w:name="OLE_LINK3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9.64</w:t>
      </w:r>
      <w:bookmarkEnd w:id="3"/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北京市昌平区市场监督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鼓楼大街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010-69747047 </w:t>
      </w:r>
      <w:r>
        <w:rPr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集中采购机构</w:t>
      </w:r>
      <w:r>
        <w:rPr>
          <w:rFonts w:ascii="宋体" w:hAnsi="宋体" w:cs="宋体"/>
          <w:b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富康路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32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宋晓杰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>010-69716670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color w:val="C00000"/>
          <w:sz w:val="21"/>
          <w:szCs w:val="21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  <w:color w:val="00000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lang w:val="en-US" w:eastAsia="zh-CN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Administrator</cp:lastModifiedBy>
  <cp:lastPrinted>2024-04-17T06:49:00Z</cp:lastPrinted>
  <dcterms:modified xsi:type="dcterms:W3CDTF">2025-04-24T04:17:36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