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11010625210200023846-XM001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中国教育科学研究院丰台实验学校中学部</w:t>
      </w:r>
      <w:r>
        <w:rPr>
          <w:rFonts w:eastAsia="黑体" w:cs="黑体" w:ascii="黑体" w:hAnsi="黑体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号楼教师卫生间及</w:t>
      </w:r>
      <w:r>
        <w:rPr>
          <w:rFonts w:eastAsia="黑体" w:cs="黑体" w:ascii="黑体" w:hAnsi="黑体"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号楼卫生间改造工程房屋修缮采购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北京峰林伟业建筑工程有限公司</w:t>
      </w:r>
    </w:p>
    <w:p>
      <w:pPr>
        <w:pStyle w:val="Normal"/>
        <w:ind w:right="-624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门头沟区石龙经济开发区永安路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A-8455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  <w:lang w:eastAsia="zh-CN"/>
        </w:rPr>
        <w:t>（集群注册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人民币壹佰零贰万壹仟捌佰叁拾壹元叁角贰分；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¥1021831.32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2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成交供应商最终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4.36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中国教育科学研究院丰台实验学校中学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号楼教师卫生间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号楼卫生间改造工程房屋修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图纸范围内的拆除原有块料楼地面、拆除原有块料墙面、拆除原有天棚吊顶、拆除原有金属门、新做块料楼地面、新做块料墙面、新做天棚吊顶、安装金属门、配管配线、安装灯具、安装卫生洁具等内容。具体详见工程量清单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标准：合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现场安全生产标准化管理目标等级：达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履行期限：工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历日，计划开竣工时间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R7"/>
        <w:shd w:fill="FFFFFF" w:val="clear"/>
        <w:spacing w:lineRule="auto" w:line="3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玉利荣、冯捷、孟兆军。</w:t>
      </w:r>
    </w:p>
    <w:p>
      <w:pPr>
        <w:pStyle w:val="R7"/>
        <w:shd w:fill="FFFFFF" w:val="clear"/>
        <w:spacing w:lineRule="auto" w:line="360" w:before="0" w:after="0"/>
        <w:rPr>
          <w:color w:val="000000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费金额为本项目《工程造价定案表》中“招标代理费”金额，按委托代理协议的约定向中标人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  <w:lang w:eastAsia="zh-CN"/>
        </w:rPr>
        <w:t>一次性收取代理服务费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61.85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称：</w:t>
      </w:r>
      <w:r>
        <w:rPr>
          <w:rFonts w:ascii="仿宋" w:hAnsi="仿宋" w:cs="仿宋" w:eastAsia="仿宋"/>
          <w:sz w:val="28"/>
          <w:szCs w:val="28"/>
          <w:lang w:eastAsia="zh-CN"/>
        </w:rPr>
        <w:t>中国教育科学研究院丰台实验学校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址：北京市丰台区程庄路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孟老师，</w:t>
      </w:r>
      <w:r>
        <w:rPr>
          <w:rFonts w:eastAsia="仿宋" w:cs="仿宋" w:ascii="仿宋" w:hAnsi="仿宋"/>
          <w:sz w:val="28"/>
          <w:szCs w:val="28"/>
        </w:rPr>
        <w:t>010-63833945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北京市丰台区国丰大厦</w:t>
      </w:r>
      <w:r>
        <w:rPr>
          <w:rFonts w:eastAsia="仿宋" w:cs="仿宋" w:ascii="仿宋" w:hAnsi="仿宋"/>
          <w:sz w:val="28"/>
          <w:szCs w:val="28"/>
        </w:rPr>
        <w:t>224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岳光远，尹雪鹏，</w:t>
      </w:r>
      <w:r>
        <w:rPr>
          <w:rFonts w:eastAsia="仿宋" w:cs="仿宋" w:ascii="仿宋" w:hAnsi="仿宋"/>
          <w:sz w:val="28"/>
          <w:szCs w:val="28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岳光远，尹雪鹏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电　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话：</w:t>
      </w:r>
      <w:r>
        <w:rPr>
          <w:rFonts w:eastAsia="仿宋" w:cs="仿宋" w:ascii="仿宋" w:hAnsi="仿宋"/>
          <w:sz w:val="28"/>
          <w:szCs w:val="28"/>
        </w:rPr>
        <w:t>132616308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7">
    <w:name w:val="r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lx</dc:creator>
  <dc:description/>
  <dc:language>en-US</dc:language>
  <cp:lastModifiedBy>       </cp:lastModifiedBy>
  <dcterms:modified xsi:type="dcterms:W3CDTF">2025-07-20T06:38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C2814A1F44578900498F540212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4ZTcxNjFhZGY0MTUxMDNkMDI4NWQ5OTBhZjE3M2QiLCJ1c2VySWQiOiI2ODI5MDgwNjkifQ==</vt:lpwstr>
  </property>
  <property fmtid="{D5CDD505-2E9C-101B-9397-08002B2CF9AE}" pid="5" name="commondata">
    <vt:lpwstr>commondata</vt:lpwstr>
  </property>
</Properties>
</file>