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18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57650" cy="786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0:54Z</dcterms:created>
  <dc:creator>57247</dc:creator>
  <dc:description/>
  <dc:language>en-US</dc:language>
  <cp:lastModifiedBy>WPS_1525509849</cp:lastModifiedBy>
  <dcterms:modified xsi:type="dcterms:W3CDTF">2025-07-01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F8E79F7E4CDF8FF5A965BB8CB7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YjQwN2Q3YTg2YzcyZDhkNTU2MTMwZmE2YWMxMDUiLCJ1c2VySWQiOiIzNjc5MTIwMjYifQ==</vt:lpwstr>
  </property>
</Properties>
</file>