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5175250" cy="74098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ahoma" w:hAnsi="Tahoma" w:cs="Tahoma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。。。</cp:lastModifiedBy>
  <dcterms:modified xsi:type="dcterms:W3CDTF">2025-08-16T06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EE6CFE3B4899B095EEFC906890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Njc1MTUzMTYwNDgxMDMxNzViNDg0ZWI2Y2NhNTAiLCJ1c2VySWQiOiI4NjQyNzAzNzQifQ==</vt:lpwstr>
  </property>
  <property fmtid="{D5CDD505-2E9C-101B-9397-08002B2CF9AE}" pid="5" name="commondata">
    <vt:lpwstr>commondata</vt:lpwstr>
  </property>
</Properties>
</file>