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经开区学位扩展工程（经开一小）配套设施购置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二次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ZFCG2024-015106-T00003-JH0019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经开区学位扩展工程（经开一小）配套设施购置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供应商名称：艺云智创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北京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科技有限公司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供应商地址：北京市北京经济技术开发区西环中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3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室 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标金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06376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艺云智创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西环中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03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302MA0209MG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06.376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4.9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45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艺云智创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06.376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06.376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期限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个日历天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范围：经开区学位扩展工程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经开一小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配套设施购置、安装、调试、集成等工作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主要货物标的信息：详见附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马蔷、胡登州、王一红、曹少中、江懿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870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4.9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北京经济技术开发区第一小学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亦庄贵园北路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张继强</w:t>
      </w:r>
      <w:r>
        <w:rPr>
          <w:rFonts w:eastAsia="仿宋" w:cs="宋体" w:ascii="仿宋" w:hAnsi="仿宋"/>
          <w:kern w:val="0"/>
          <w:sz w:val="28"/>
          <w:szCs w:val="28"/>
        </w:rPr>
        <w:t>010-67887635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21"/>
        <w:rPr>
          <w:rFonts w:eastAsia="仿宋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21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3.</w:t>
      </w:r>
      <w:r>
        <w:rPr>
          <w:rFonts w:eastAsia="仿宋"/>
          <w:lang w:val="en-US" w:eastAsia="zh-CN"/>
        </w:rPr>
        <w:t>主要货物标的信息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经济技术开发区第一小学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8-28T06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E2D2E153437FBCAA9DFFA84C45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