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计量器具技术服务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成交</w:t>
      </w:r>
      <w:r>
        <w:rPr>
          <w:rFonts w:ascii="华文中宋" w:hAnsi="华文中宋" w:cs="华文中宋" w:eastAsia="华文中宋"/>
          <w:sz w:val="36"/>
          <w:szCs w:val="36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16000055914-JH001-XM001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1960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计量器具技术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市计量检测科学研究院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1573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：北京市朝阳区安苑东里一区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16280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196"/>
        <w:gridCol w:w="1663"/>
        <w:gridCol w:w="1423"/>
        <w:gridCol w:w="2262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计量检测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朝阳区安苑东里一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11000040059120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41.62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0.3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2090"/>
        <w:gridCol w:w="820"/>
        <w:gridCol w:w="860"/>
        <w:gridCol w:w="1530"/>
        <w:gridCol w:w="1370"/>
        <w:gridCol w:w="1298"/>
      </w:tblGrid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计量检测科学研究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计量器具技术服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41.62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41.628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合同签订之日起至履行完协议义务之日止。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承担经开区计量器具强制检定任务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2"/>
        <w:rPr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磋商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佟海姣、郑淑燕、石萌萌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63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0.3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北京经济技术开发区商务金融局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经济技术开发区万源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谷宇欣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788029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幢</w:t>
      </w:r>
      <w:r>
        <w:rPr>
          <w:rFonts w:eastAsia="仿宋" w:cs="宋体" w:ascii="仿宋" w:hAnsi="仿宋"/>
          <w:bCs/>
          <w:kern w:val="0"/>
          <w:sz w:val="28"/>
          <w:szCs w:val="28"/>
        </w:rPr>
        <w:t>503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北京经济技术开发区商务金融局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1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7-31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2461C1E9472784E5F5D1390B28E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