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11010625210200024073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北京市丰台区第一小学中小学食堂提升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北京吉顺建筑工程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房山区城关街道顾八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-L24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壹佰柒拾玖万肆仟叁佰叁拾陆元捌角陆分；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1794336.86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8.3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第一包：北京市丰台区第一小学中小学食堂提升项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本校区食堂改造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采购范围：工程量清单内的室外工程、装饰装修工程、电气工程、给排水工程、通风空调工程等内容。具体详见工程量清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地点：北京市丰台区第一小学本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不接受进口产品投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计划开竣工时间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。最终时间以合同约定时间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忻胜江、李钦、谢建强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代理服务费：按委托代理协议约定。代理服务费以本项目中标金额为基数计取，费率参照附件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代理服务费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中标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支付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eastAsia="zh-CN"/>
        </w:rPr>
        <w:t>15560.36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丰台区第一小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址：北京市丰台区东安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谢老师，</w:t>
      </w:r>
      <w:r>
        <w:rPr>
          <w:rFonts w:eastAsia="仿宋" w:cs="仿宋" w:ascii="仿宋" w:hAnsi="仿宋"/>
          <w:sz w:val="28"/>
          <w:szCs w:val="28"/>
        </w:rPr>
        <w:t>010-6384860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丰体时代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岳光远，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尹雪鹏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8-01T02:00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C2814A1F44578900498F540212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3YzZhZTEzYmE1ODlmM2FlNzZhOTk1ZmU4ZmRiNzUiLCJ1c2VySWQiOiI2ODI5MDgwNjkifQ==</vt:lpwstr>
  </property>
  <property fmtid="{D5CDD505-2E9C-101B-9397-08002B2CF9AE}" pid="5" name="commondata">
    <vt:lpwstr>commondata</vt:lpwstr>
  </property>
</Properties>
</file>