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11010625210200024048-XM00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北京市赵登禹学校中小学食堂提升项目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食堂修缮改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北京吉顺建筑工程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房山区城关街道顾八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-L24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人民币壹佰叁拾万零叁仟柒佰叁拾柒元捌角壹分；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¥1303737.81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0.33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北京市赵登禹学校中小学食堂提升项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食堂修缮改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标采购范围：工程量范围内的拆除、装饰装修、土建结构、给排水、通风、采暖、电气等内容。具体详见工程量清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地点：北京市赵登禹学校中学部内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不接受进口产品投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历日，计划开竣工时间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，最终时间以合同约定为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郝其虎、李凤、李克宁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代理服务费：按委托代理协议约定。代理服务费以本项目中标金额为基数计取，费率参照附件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代理服务费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中标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支付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eastAsia="zh-CN"/>
        </w:rPr>
        <w:t>12126.16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赵登禹学校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址：北京市丰台区马家堡嘉园一里十七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李老师，</w:t>
      </w:r>
      <w:r>
        <w:rPr>
          <w:rFonts w:eastAsia="仿宋" w:cs="仿宋" w:ascii="仿宋" w:hAnsi="仿宋"/>
          <w:sz w:val="28"/>
          <w:szCs w:val="28"/>
        </w:rPr>
        <w:t>010-67573220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丰台区丰体时代大厦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07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岳光远，尹雪鹏，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岳光远，尹雪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　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p>
      <w:pPr>
        <w:pStyle w:val="Normal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R7"/>
        <w:shd w:fill="FFFFFF" w:val="clear"/>
        <w:spacing w:lineRule="auto" w:line="360" w:before="0" w:after="0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代理服务费计费标准</w:t>
      </w:r>
    </w:p>
    <w:tbl>
      <w:tblPr>
        <w:tblW w:w="83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701"/>
        <w:gridCol w:w="1701"/>
        <w:gridCol w:w="1560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　    服务类型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 费率　　　</w:t>
            </w:r>
          </w:p>
          <w:p>
            <w:pPr>
              <w:pStyle w:val="Normal"/>
              <w:widowControl/>
              <w:spacing w:lineRule="atLeast" w:line="432"/>
              <w:ind w:firstLine="14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中标金额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货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00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-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70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-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4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5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-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35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0-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1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0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-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按本表费率计算的收费为招标代理服务全过程的收费基准价格，单独提供编制招标文件服务的，可按规定标准的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计收。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招标代理服务收费按差额定率累进法计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5-08-11T05:29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C2814A1F44578900498F540212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4ZTcxNjFhZGY0MTUxMDNkMDI4NWQ5OTBhZjE3M2QiLCJ1c2VySWQiOiI2ODI5MDgwNjkifQ==</vt:lpwstr>
  </property>
  <property fmtid="{D5CDD505-2E9C-101B-9397-08002B2CF9AE}" pid="5" name="commondata">
    <vt:lpwstr>commondata</vt:lpwstr>
  </property>
</Properties>
</file>