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特种设备隐患排查专项服务（第二包）</w:t>
      </w:r>
      <w:r>
        <w:rPr>
          <w:rFonts w:ascii="华文中宋" w:hAnsi="华文中宋" w:cs="Times New Roman" w:eastAsia="华文中宋"/>
          <w:b/>
          <w:bCs/>
          <w:kern w:val="2"/>
          <w:sz w:val="36"/>
          <w:szCs w:val="36"/>
          <w:lang w:eastAsia="zh-CN" w:bidi="ar-SA"/>
        </w:rPr>
        <w:t>（</w:t>
      </w:r>
      <w:r>
        <w:rPr>
          <w:rFonts w:ascii="华文中宋" w:hAnsi="华文中宋" w:cs="Times New Roman" w:eastAsia="华文中宋"/>
          <w:b/>
          <w:bCs/>
          <w:kern w:val="2"/>
          <w:sz w:val="36"/>
          <w:szCs w:val="36"/>
          <w:lang w:val="en-US" w:eastAsia="zh-CN" w:bidi="ar-SA"/>
        </w:rPr>
        <w:t>二次</w:t>
      </w:r>
      <w:r>
        <w:rPr>
          <w:rFonts w:ascii="华文中宋" w:hAnsi="华文中宋" w:cs="Times New Roman" w:eastAsia="华文中宋"/>
          <w:b/>
          <w:bCs/>
          <w:kern w:val="2"/>
          <w:sz w:val="36"/>
          <w:szCs w:val="36"/>
          <w:lang w:eastAsia="zh-CN" w:bidi="ar-SA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16000055912-JH001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特种设备隐患排查专项服务（第二包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经济技术开发区特种设备行业协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1153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经济技术开发区荣华南路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号院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27</w:t>
      </w:r>
      <w:r>
        <w:rPr>
          <w:rFonts w:ascii="仿宋" w:hAnsi="仿宋" w:cs="仿宋" w:eastAsia="仿宋"/>
          <w:sz w:val="28"/>
          <w:szCs w:val="28"/>
          <w:lang w:eastAsia="zh-CN"/>
        </w:rPr>
        <w:t>层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704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300200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经济技术开发区特种设备行业协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经济技术开发区荣华南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7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1110115MJ03353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00.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8.3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558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经济技术开发区特种设备行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特种设备隐患排查专项服务（第二包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00.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00.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合同签订之日起至履行完协议义务之日止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完成经开区中低风险特种设备使用单位全覆盖隐患排查、电梯维保和自行检测质量隐患排查、特种设备宣传教育等工作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响应招标文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万宇平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高红云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郭慧青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芬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石萌萌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016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8.3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人信息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经济技术开发区商务金融局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北京经济技术开发区万源街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楼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崔佳明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010-67880292  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代理机构信息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华诚博远工程咨询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北京市大兴区枣园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0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何江敏、李晓娟、周满堂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10-69248172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方式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人：何江敏、李晓娟、周满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电　    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kern w:val="0"/>
          <w:sz w:val="28"/>
          <w:szCs w:val="28"/>
        </w:rPr>
        <w:t>北京经济技术开发区商务金融局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9-16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C8256E4441569F887687A0B4156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