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  <w:lang w:eastAsia="zh-CN"/>
        </w:rPr>
        <w:t>11010625210200024265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中国教育科学研究院丰台实验学校电增容改造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北京浩隆达供电设备安装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海淀区天秀花园古月园西南门开闭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叁佰肆拾壹万壹仟捌佰叁拾柒元零壹分；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3411837.01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3.0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中国教育科学研究院丰台实验学校电增容改造工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图主要工程内容为拆除原有校内变压器、电缆、高低压柜，拆除校外电杆及杆上断路器，分界室新做涂料墙面、地砖地面、琉璃瓦屋面、混凝土顶板、高压配电柜、电缆、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DTU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控制屏、接地、烟感、温感探测器、安全工具箱、模拟屏、溢水报警、监测系统、门禁系统、通信机柜、通信光缆、通信阻燃管、灯具、开关，高基配电室新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00kVA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变压器、高低压配电柜、电缆、安全工具箱、模拟屏，新做电缆沟、现浇钢筋混凝土高压管井、热浸塑钢管及混凝土包封，拆除及新做沥青混凝土路面、透水砖路面等。项目地点：北京市丰台区程庄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不接受进口产品投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计划开竣工时间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张建铭、蔡巍、荆扬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费金额为本项目《工程造价定案表》中“招标代理费”金额，按委托代理协议的约定向中标人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  <w:lang w:eastAsia="zh-CN"/>
        </w:rPr>
        <w:t>一次性收取代理服务费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195.31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称：</w:t>
      </w:r>
      <w:r>
        <w:rPr>
          <w:rFonts w:ascii="仿宋" w:hAnsi="仿宋" w:cs="仿宋" w:eastAsia="仿宋"/>
          <w:sz w:val="28"/>
          <w:szCs w:val="28"/>
          <w:lang w:eastAsia="zh-CN"/>
        </w:rPr>
        <w:t>中国教育科学研究院丰台实验学校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址：北京市丰台区程庄路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孟老师，</w:t>
      </w:r>
      <w:r>
        <w:rPr>
          <w:rFonts w:eastAsia="仿宋" w:cs="仿宋" w:ascii="仿宋" w:hAnsi="仿宋"/>
          <w:sz w:val="28"/>
          <w:szCs w:val="28"/>
        </w:rPr>
        <w:t>010-6383394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丰体时代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岳光远，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尹雪鹏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9-09T08:22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C2814A1F44578900498F540212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3Njg0NGE5ODVhMDkzZTAwODdlN2M3ZjUyYTk4NWMiLCJ1c2VySWQiOiI2ODI5MDgwNjkifQ==</vt:lpwstr>
  </property>
  <property fmtid="{D5CDD505-2E9C-101B-9397-08002B2CF9AE}" pid="5" name="commondata">
    <vt:lpwstr>commondata</vt:lpwstr>
  </property>
</Properties>
</file>