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720" w:before="0" w:after="0"/>
        <w:jc w:val="center"/>
        <w:textAlignment w:val="auto"/>
        <w:rPr>
          <w:rStyle w:val="StrongEmphasis"/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警航总队飞行学员培训项目更正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1000025210200129530-XM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原公告的采购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警航总队飞行学员培训项目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 xml:space="preserve">2025-03-26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地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  <w:lang w:eastAsia="zh-CN"/>
          </w:rPr>
          <w:t>http://www.ccgp-beijing.gov.cn/xxgg/sjxxgg/zbgg/2025/3/0c29d9a8620b4018a84ea7503c6108b5.htm</w:t>
        </w:r>
      </w:hyperlink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二、更正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更正事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采购文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更正内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原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竞争性磋商文件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中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第四章 采购需求 三、技术要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.1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供应商须具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日起至今年均飞行小时数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小时的安全运行能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现调整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.1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供应商须具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日起至今，年均直升机培训飞行小时数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小时的安全运行能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shd w:fill="FFFFFF" w:val="clear"/>
          <w:lang w:val="en-US" w:eastAsia="zh-CN" w:bidi="ar"/>
        </w:rPr>
        <w:t>原竞争性磋商文件中：第三章 评审方法和评审标准 二、评审标准：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06"/>
        <w:gridCol w:w="718"/>
        <w:gridCol w:w="68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因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标准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安全运行能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供应商须提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起至今年均飞行时间记录证明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均飞行小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2000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小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以上，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均飞行小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小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-2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小时，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均飞行小时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0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-15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小时，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均飞行小时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小时以下，不得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注：供应商须提供年均飞行时间记录证明复印件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shd w:fill="FFFFFF" w:val="clear"/>
          <w:lang w:val="en-US" w:eastAsia="zh-CN" w:bidi="ar"/>
        </w:rPr>
        <w:t>现调整为：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06"/>
        <w:gridCol w:w="718"/>
        <w:gridCol w:w="68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因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标准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安全运行能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供应商须提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起至今年均直升机培训飞行时间记录证明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均直升机培训飞行小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2000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小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以上，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均直升机培训飞行小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小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-2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小时，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均直升机培训飞行小时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0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-15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小时，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均直升机培训飞行小时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小时以下，不得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注：供应商须提供年均直升机培训飞行时间记录证明复印件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三、其他补充事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除上述内容外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竞争性磋商文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中其他内容保持不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四、凡对本次公告内容提出询问，请按以下方式联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采购人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名 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北京市公安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北京市东城区前门东大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号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联系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警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,010-652232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采购代理机构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名 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北京国际招标有限公司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地　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北京市海淀区北三环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号院凯奇大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层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联系方式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思雯、张鑫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010-840453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项目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刘思雯、张鑫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电　话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　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010-840453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beijing.gov.cn/xxgg/sjxxgg/zbgg/2025/3/0c29d9a8620b4018a84ea7503c6108b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15:25Z</dcterms:created>
  <dc:creator>5th</dc:creator>
  <dc:description/>
  <dc:language>en-US</dc:language>
  <cp:lastModifiedBy>bitc-gonggao02</cp:lastModifiedBy>
  <dcterms:modified xsi:type="dcterms:W3CDTF">2025-03-31T06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3419EDFB449AFB1CA4AFB33C082A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