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国有林场森林综合管护项目（林业有害生物防治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11000025210200128514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项目（林业有害生物防治）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和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市西山试验林场管理处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市海淀区香山南路黄土坡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  <w:highlight w:val="yellow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方式：廉艺翡（综合咨询）、王梦（技术咨询）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259849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33"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5-26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10D66AB5A47EAA721713D4DE940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