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森林抚育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0002521020013222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森林抚育）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履行期限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同生效之日起至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履行期限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同生效之日起至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合同履行期限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同生效之日起至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期限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合同生效之日起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期限：合同生效之日起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付款条件（进度和方式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原招标文件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六章  拟签订的合同文本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本项目合同服务期限约定为：自合同签字盖章生效起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合同履行期限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同生效之日起至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期限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同生效之日起至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止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期限：合同生效之日起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付款条件（进度和方式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更正后招标文件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六章  拟签订的合同文本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本项目合同服务期限约定为：自合同签字盖章生效起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廉艺翡（综合咨询）、温静（业务咨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6-09T02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BAE63CCE45EA87D6B254049920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