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0"/>
          <w:szCs w:val="20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0"/>
          <w:szCs w:val="20"/>
          <w:shd w:fill="FFFFFF" w:val="clear"/>
          <w:lang w:val="en-US" w:eastAsia="zh-CN"/>
        </w:rPr>
        <w:t>刑侦总队警犬驯养费项目第一包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0"/>
          <w:szCs w:val="20"/>
          <w:shd w:fill="FFFFFF" w:val="clear"/>
          <w:lang w:val="en-US" w:eastAsia="zh-CN"/>
        </w:rPr>
        <w:t>--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0"/>
          <w:szCs w:val="20"/>
          <w:shd w:fill="FFFFFF" w:val="clear"/>
          <w:lang w:val="en-US" w:eastAsia="zh-CN"/>
        </w:rPr>
        <w:t>训练装备更正公告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一、项目基本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原公告的采购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11000025210200135823-XM0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原公告的采购项目名称：刑侦总队警犬驯养费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第一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训练装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首次公告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>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>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>2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地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eastAsia="zh-CN"/>
        </w:rPr>
        <w:t>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</w:pPr>
      <w:hyperlink r:id="rId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18"/>
            <w:szCs w:val="18"/>
            <w:shd w:fill="FFFFFF" w:val="clear"/>
            <w:lang w:eastAsia="zh-CN"/>
          </w:rPr>
          <w:t>http://www.ccgp-beijing.gov.cn/xxgg/sjxxgg/zbgg/2025/5/e4e4c1cc6a1c4a918ef236f4a9541757.htm</w:t>
        </w:r>
      </w:hyperlink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二、更正信息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更正事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>采购文件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更正内容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原招标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 xml:space="preserve">文件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第五章 采购需求 一、采购标的 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采购标的（货物需求一览表或简要服务内容及数量）中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项 胶球 技术需求：“环保天然橡胶含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90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（含）以上，含绳款直径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70mm5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个，直径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50mm 5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个，无绳款（实心球）直径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70mm1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个，直径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50mm1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个。”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>现调整为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项 胶球 技术需求：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环保天然橡胶含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90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（含）以上，含绳款直径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70m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个，直径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50m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个，无绳款（实心球）直径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70m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个，直径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50m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个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”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）原招标文件 第五章 采购需求 一、采购标的 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采购标的（货物需求一览表或简要服务内容及数量）中：</w:t>
      </w:r>
    </w:p>
    <w:tbl>
      <w:tblPr>
        <w:tblW w:w="8154" w:type="dxa"/>
        <w:jc w:val="left"/>
        <w:tblInd w:w="0" w:type="dxa"/>
        <w:tblLayout w:type="fixed"/>
        <w:tblCellMar>
          <w:top w:w="15" w:type="dxa"/>
          <w:left w:w="15" w:type="dxa"/>
          <w:bottom w:w="57" w:type="dxa"/>
          <w:right w:w="15" w:type="dxa"/>
        </w:tblCellMar>
      </w:tblPr>
      <w:tblGrid>
        <w:gridCol w:w="472"/>
        <w:gridCol w:w="1296"/>
        <w:gridCol w:w="791"/>
        <w:gridCol w:w="709"/>
        <w:gridCol w:w="4371"/>
        <w:gridCol w:w="515"/>
      </w:tblGrid>
      <w:tr>
        <w:trPr>
          <w:tblHeader w:val="true"/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货物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单位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技术需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皮牵引带、脖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个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皮牵引带、脖圈为一套，蓝纹牛皮、牵引带长度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150c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，铜质金属件，牵引带宽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cm±0.1c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，脖圈宽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cm±0.1c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>现调整为：</w:t>
      </w:r>
    </w:p>
    <w:tbl>
      <w:tblPr>
        <w:tblW w:w="8154" w:type="dxa"/>
        <w:jc w:val="left"/>
        <w:tblInd w:w="0" w:type="dxa"/>
        <w:tblLayout w:type="fixed"/>
        <w:tblCellMar>
          <w:top w:w="15" w:type="dxa"/>
          <w:left w:w="15" w:type="dxa"/>
          <w:bottom w:w="57" w:type="dxa"/>
          <w:right w:w="15" w:type="dxa"/>
        </w:tblCellMar>
      </w:tblPr>
      <w:tblGrid>
        <w:gridCol w:w="472"/>
        <w:gridCol w:w="1296"/>
        <w:gridCol w:w="791"/>
        <w:gridCol w:w="709"/>
        <w:gridCol w:w="4371"/>
        <w:gridCol w:w="515"/>
      </w:tblGrid>
      <w:tr>
        <w:trPr>
          <w:tblHeader w:val="true"/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货物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单位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技术需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皮牵引带、脖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组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每组包含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个皮牵引带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个脖圈，蓝纹牛皮、牵引带长度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150c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，铜质金属件，牵引带宽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cm±0.1c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，脖圈宽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cm±0.1c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原招标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 xml:space="preserve">文件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第五章 采购需求 一、采购标的 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采购标的（货物需求一览表或简要服务内容及数量）中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#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项 训练防护手套 技术需求：“材质：丁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超高分子量聚乙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尼龙纤维。规格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长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23.5-24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，宽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8.5-9 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长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24.5-25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，宽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9.5-10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。手掌丁腈涂敷增加抓握力，具备防滑耐磨功能。”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>现调整为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#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项 训练防护手套 技术需求：“材质：丁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超高分子量聚乙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尼龙纤维。规格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长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23.5-24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、宽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8.5-9 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15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双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长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24.5-25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、宽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9.5-10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3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双。手掌丁腈涂敷增加抓握力，具备防滑耐磨功能。”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原招标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 xml:space="preserve">文件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第五章 采购需求 一、采购标的 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采购标的（货物需求一览表或简要服务内容及数量）中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#2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项 幼犬倒刺脖圈 技术需求：“快插口、钉尖圆润触头搭配硅胶保护套，尺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s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码，适合颈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17.8cm-25.4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25.4cm-38.1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。”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>现调整为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#2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项 幼犬倒刺脖圈 技术需求：“快插口、钉尖圆润触头搭配硅胶保护套，尺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s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码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个，适合颈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17.8cm-25.4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25.4cm-38.1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。”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原招标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 xml:space="preserve">文件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第五章 采购需求 一、采购标的 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采购标的（货物需求一览表或简要服务内容及数量）中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4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项 幼犬单拉手咬枕 技术需求：“适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2-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个月幼犬使用，毛绒材质，适口性好，尺寸约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15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20cm”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>现调整为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4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项 幼犬单拉手咬枕 技术需求：“适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2-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个月幼犬使用，毛绒材质，适口性好，长度约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15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个、长度约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20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个。”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>原招标文件中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提交投标文件截止时间、开标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点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分（北京时间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现调整为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提交投标文件截止时间、开标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2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点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分（北京时间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三、其他补充事宜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除上述内容外，招标文件中其他内容保持不变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四、凡对本次公告内容提出询问，请按以下方式联系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采购人信息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名 称：北京市公安局警务保障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地址：北京市东城区前门东大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联系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>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警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,010-652232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采购代理机构信息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名 称：北京国际招标有限公司　　　　　　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地　址：北京市海淀区北三环中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号院凯奇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层　　　　　　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联系方式：刘思雯、张鑫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010-840453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项目联系方式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项目联系人：刘思雯、张鑫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010-840453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beijing.gov.cn/xxgg/sjxxgg/zbgg/2025/5/e4e4c1cc6a1c4a918ef236f4a954175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15:25Z</dcterms:created>
  <dc:creator>5th</dc:creator>
  <dc:description/>
  <dc:language>en-US</dc:language>
  <cp:lastModifiedBy>LIUsw</cp:lastModifiedBy>
  <dcterms:modified xsi:type="dcterms:W3CDTF">2025-06-06T04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28DD6FA484F798AEE51D296A493C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yNjM2MGRiNWFlMTg5NDk3YzhiMTgwNjg3OGY4NGIiLCJ1c2VySWQiOiIyMTM0OTc1NjUifQ==</vt:lpwstr>
  </property>
  <property fmtid="{D5CDD505-2E9C-101B-9397-08002B2CF9AE}" pid="5" name="commondata">
    <vt:lpwstr>commondata</vt:lpwstr>
  </property>
</Properties>
</file>