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0"/>
          <w:szCs w:val="20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0"/>
          <w:szCs w:val="20"/>
          <w:shd w:fill="FFFFFF" w:val="clear"/>
          <w:lang w:val="en-US" w:eastAsia="zh-CN"/>
        </w:rPr>
        <w:t>刑侦总队警犬驯养费项目第一包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0"/>
          <w:szCs w:val="20"/>
          <w:shd w:fill="FFFFFF" w:val="clear"/>
          <w:lang w:val="en-US" w:eastAsia="zh-CN"/>
        </w:rPr>
        <w:t>--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0"/>
          <w:szCs w:val="20"/>
          <w:shd w:fill="FFFFFF" w:val="clear"/>
          <w:lang w:val="en-US" w:eastAsia="zh-CN"/>
        </w:rPr>
        <w:t>训练装备更正公告（二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一、项目基本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原公告的采购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11000025210200135823-XM0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原公告的采购项目名称：刑侦总队警犬驯养费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第一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训练装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首次公告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>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>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>2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地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eastAsia="zh-CN"/>
        </w:rPr>
        <w:t>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</w:pPr>
      <w:hyperlink r:id="rId2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18"/>
            <w:szCs w:val="18"/>
            <w:shd w:fill="FFFFFF" w:val="clear"/>
            <w:lang w:eastAsia="zh-CN"/>
          </w:rPr>
          <w:t>http://www.ccgp-beijing.gov.cn/xxgg/sjxxgg/zbgg/2025/5/e4e4c1cc6a1c4a918ef236f4a9541757.htm</w:t>
        </w:r>
      </w:hyperlink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二、更正信息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更正事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>采购文件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更正内容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原招标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 xml:space="preserve">文件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第五章 采购需求 一、采购标的 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采购标的（货物需求一览表或简要服务内容及数量）中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第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7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项 牛皮开叉防抓裙 技术需求：“尺寸：高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1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，宽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1.2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，牛津防雨布，不锈钢架，可拆卸，方便携带。”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>现调整为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第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7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项 牛皮开叉防抓裙 技术需求：“牛皮材质，适合身高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165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185c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穿戴，腰围松紧可调节，适合各类体型，具备耐磨防水透气性能。”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>原招标文件中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提交投标文件截止时间、开标时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点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分（北京时间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现调整为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提交投标文件截止时间、开标时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点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分（北京时间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highlight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三、其他补充事宜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刑侦总队警犬驯养费项目第一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训练装备更正公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eastAsia="zh-CN"/>
        </w:rPr>
        <w:t>：</w:t>
      </w:r>
      <w:hyperlink r:id="rId3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18"/>
            <w:szCs w:val="18"/>
            <w:shd w:fill="FFFFFF" w:val="clear"/>
            <w:lang w:eastAsia="zh-CN"/>
          </w:rPr>
          <w:t>http://www.ccgp-beijing.gov.cn/xxgg/sjxxgg/gzgg/2025/6/9ddff052d0ca4cd89786e0b11ff5b7be.htm</w:t>
        </w:r>
      </w:hyperlink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除上述内容外，招标文件中其他内容保持不变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四、凡对本次公告内容提出询问，请按以下方式联系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采购人信息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名 称：北京市公安局警务保障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地址：北京市东城区前门东大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号　　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联系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  <w:lang w:val="en-US" w:eastAsia="zh-CN"/>
        </w:rPr>
        <w:t>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警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,010-652232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采购代理机构信息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名 称：北京国际招标有限公司　　　　　　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地　址：北京市海淀区北三环中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号院凯奇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层　　　　　　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联系方式：刘思雯、张鑫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010-840453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项目联系方式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项目联系人：刘思雯、张鑫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010-840453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beijing.gov.cn/xxgg/sjxxgg/zbgg/2025/5/e4e4c1cc6a1c4a918ef236f4a9541757.htm" TargetMode="External"/><Relationship Id="rId3" Type="http://schemas.openxmlformats.org/officeDocument/2006/relationships/hyperlink" Target="http://www.ccgp-beijing.gov.cn/xxgg/sjxxgg/gzgg/2025/6/9ddff052d0ca4cd89786e0b11ff5b7b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15:25Z</dcterms:created>
  <dc:creator>5th</dc:creator>
  <dc:description/>
  <dc:language>en-US</dc:language>
  <cp:lastModifiedBy>LIUsw</cp:lastModifiedBy>
  <dcterms:modified xsi:type="dcterms:W3CDTF">2025-06-09T07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28DD6FA484F798AEE51D296A493C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EyNjM2MGRiNWFlMTg5NDk3YzhiMTgwNjg3OGY4NGIiLCJ1c2VySWQiOiIyMTM0OTc1NjUifQ==</vt:lpwstr>
  </property>
  <property fmtid="{D5CDD505-2E9C-101B-9397-08002B2CF9AE}" pid="5" name="commondata">
    <vt:lpwstr>commondata</vt:lpwstr>
  </property>
</Properties>
</file>