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国有林场森林综合管护项目（林业有害生物防治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11000025210200128514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国有林场森林综合管护项目（林业有害生物防治）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五章 采购需求”中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付款条件（进度和方式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原招标文件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六章  拟签订的合同文本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支付时间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分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五章 采购需求”中：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付款条件（进度和方式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更正后招标文件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六章  拟签订的合同文本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支付时间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详见更正后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北京市西山试验林场管理处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北京市海淀区香山南路黄土坡</w:t>
      </w:r>
    </w:p>
    <w:p>
      <w:pPr>
        <w:pStyle w:val="Normal"/>
        <w:spacing w:lineRule="auto" w:line="360"/>
        <w:ind w:left="1124" w:hanging="565"/>
        <w:jc w:val="left"/>
        <w:rPr>
          <w:rFonts w:ascii="仿宋" w:hAnsi="仿宋" w:eastAsia="仿宋" w:cs="仿宋"/>
          <w:sz w:val="28"/>
          <w:szCs w:val="28"/>
          <w:highlight w:val="yellow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方式：廉艺翡（综合咨询）、王梦（技术咨询）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25984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733"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</w:rPr>
        <w:t>华诚博远工程咨询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6-09T02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BAE63CCE45EA87D6B254049920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