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北方工业大学社区卫生服务站医疗设备采购及放射科、口腔科机房建设改造项目（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1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2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、</w:t>
      </w:r>
      <w:r>
        <w:rPr>
          <w:rFonts w:eastAsia="华文中宋" w:cs="Times New Roman" w:ascii="华文中宋" w:hAnsi="华文中宋"/>
          <w:sz w:val="28"/>
          <w:szCs w:val="28"/>
          <w:lang w:val="en-US" w:eastAsia="zh-CN"/>
        </w:rPr>
        <w:t>03</w:t>
      </w:r>
      <w:r>
        <w:rPr>
          <w:rFonts w:ascii="华文中宋" w:hAnsi="华文中宋" w:cs="Times New Roman" w:eastAsia="华文中宋"/>
          <w:sz w:val="28"/>
          <w:szCs w:val="28"/>
          <w:lang w:val="en-US" w:eastAsia="zh-CN"/>
        </w:rPr>
        <w:t>包）延期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5-0816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北方工业大学社区卫生服务站医疗设备采购及放射科、口腔科机房建设改造项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</w:rPr>
        <w:t xml:space="preserve">采购文件 □采购结果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应采购人要求，拟对本项目采购需求进行完善，本项目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提交投标文件截止时间及开标时间延期，暂定延期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1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点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0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分（北京时间）。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/>
          <w:bCs/>
          <w:kern w:val="2"/>
          <w:sz w:val="24"/>
          <w:szCs w:val="24"/>
          <w:u w:val="single"/>
          <w:lang w:val="en-US" w:eastAsia="zh-CN" w:bidi="ar-SA"/>
        </w:rPr>
        <w:t>具体事项及投标文件递交截止时间将另行公告通知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包投标文件递交截止时间不变，</w:t>
      </w:r>
      <w:r>
        <w:rPr>
          <w:rFonts w:ascii="宋体" w:hAnsi="宋体" w:cs="宋体"/>
          <w:sz w:val="24"/>
          <w:szCs w:val="24"/>
          <w:lang w:val="en-US" w:eastAsia="zh-CN"/>
        </w:rPr>
        <w:t>请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方工业大学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石景山区晋元庄路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  <w:u w:val="single"/>
        </w:rPr>
        <w:t>刘老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10-88803417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  <w:u w:val="single"/>
        </w:rPr>
        <w:t>北京明德致信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北京市海淀区学院路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号科大天工大厦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座</w:t>
      </w:r>
      <w:r>
        <w:rPr>
          <w:sz w:val="24"/>
          <w:u w:val="single"/>
        </w:rPr>
        <w:t>1709</w:t>
      </w:r>
      <w:r>
        <w:rPr>
          <w:sz w:val="24"/>
          <w:u w:val="single"/>
        </w:rPr>
        <w:t>室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sz w:val="24"/>
          <w:u w:val="single"/>
        </w:rPr>
        <w:t>王经理、周洁琼、吕绍山</w:t>
      </w:r>
    </w:p>
    <w:p>
      <w:pPr>
        <w:pStyle w:val="Style14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sz w:val="24"/>
          <w:u w:val="single"/>
        </w:rPr>
        <w:t xml:space="preserve"> 王经理、周洁琼、吕绍山</w:t>
      </w:r>
      <w:r>
        <w:rPr>
          <w:sz w:val="24"/>
          <w:u w:val="single"/>
        </w:rPr>
        <w:t>010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237004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010-6119613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周若晴</cp:lastModifiedBy>
  <dcterms:modified xsi:type="dcterms:W3CDTF">2025-07-11T02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4NzhlMDZiOTEwZThjOGMwNTU1ZWRiYmI5YmI3YTkiLCJ1c2VySWQiOiI1MTc2NzM5MjkifQ==</vt:lpwstr>
  </property>
  <property fmtid="{D5CDD505-2E9C-101B-9397-08002B2CF9AE}" pid="5" name="commondata">
    <vt:lpwstr>eyJoZGlkIjoiODg4N2MyZmQ2NmE3YzVlOWM2MDE5NWNhMzU4OTVlNzcifQ==</vt:lpwstr>
  </property>
</Properties>
</file>