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黑体;方正黑体_GBK" w:hAnsi="黑体;方正黑体_GBK" w:eastAsia="黑体;方正黑体_GBK" w:cs="Times New Roman"/>
          <w:b/>
          <w:b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b/>
          <w:sz w:val="30"/>
          <w:szCs w:val="30"/>
        </w:rPr>
        <w:t>采购需求和采购实施计划审查</w:t>
      </w:r>
      <w:r>
        <w:rPr>
          <w:rFonts w:ascii="黑体;方正黑体_GBK" w:hAnsi="黑体;方正黑体_GBK" w:cs="Times New Roman" w:eastAsia="黑体;方正黑体_GBK"/>
          <w:b/>
          <w:sz w:val="30"/>
          <w:szCs w:val="30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28"/>
        <w:gridCol w:w="773"/>
        <w:gridCol w:w="1175"/>
        <w:gridCol w:w="633"/>
        <w:gridCol w:w="1156"/>
        <w:gridCol w:w="299"/>
        <w:gridCol w:w="4053"/>
        <w:gridCol w:w="3385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1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北京市医疗器械检验研究院二期开办费运行维护费项目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专用仪器设备采购（一）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审查日期</w:t>
            </w:r>
          </w:p>
        </w:tc>
        <w:tc>
          <w:tcPr>
            <w:tcW w:w="1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确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采购需求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的单位</w:t>
            </w:r>
          </w:p>
        </w:tc>
        <w:tc>
          <w:tcPr>
            <w:tcW w:w="1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采购人自行组织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编制采购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实施计划的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1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采购人自行组织</w:t>
            </w:r>
          </w:p>
        </w:tc>
      </w:tr>
      <w:tr>
        <w:trPr/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审查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方式</w:t>
            </w:r>
          </w:p>
        </w:tc>
        <w:tc>
          <w:tcPr>
            <w:tcW w:w="1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一般性审查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重点审查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Style w:val="Bjhp"/>
                <w:rFonts w:eastAsia="宋体" w:cs="Times New Roman" w:ascii="宋体" w:hAnsi="宋体"/>
                <w:sz w:val="21"/>
                <w:szCs w:val="21"/>
              </w:rPr>
              <w:t>1000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万元以上的货物、服务采购项目，</w:t>
            </w:r>
            <w:r>
              <w:rPr>
                <w:rStyle w:val="Bjhp"/>
                <w:rFonts w:eastAsia="宋体" w:cs="Times New Roman" w:ascii="宋体" w:hAnsi="宋体"/>
                <w:sz w:val="21"/>
                <w:szCs w:val="21"/>
              </w:rPr>
              <w:t xml:space="preserve">3000 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万元以上的工程采购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涉及公共利益、社会关注度较高的采购项目，包括政府向社会公众提供的公共服务项目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技术复杂、专业性较强的项目，包括需定制开发的信息化建设项目、采购进口产品的项目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/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一般性审查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采购需求是否符合预算管理制度规定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符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符合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采购需求是否符合资产管理制度规定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符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符合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采购需求是否符合财务管理制度规定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符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符合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采购需求是否符合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其他管理制度规定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符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符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对采购方式的选择是否说明适用理由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对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 xml:space="preserve">评审规则的选择是否说明适用理由；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对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合同类型的选择是否说明适用理由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对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定价方式的选择是否说明适用理由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属于按规定需要报相关监管部门批准、核准的事项，是否作出相关安排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采购实施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是否完整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合同订立安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采购项目预（概）算、最高限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开展采购活动的时间安排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采购组织形式和委托代理安排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采购包划分与合同分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供应商资格条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采购方式、竞争范围和评审规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合同管理安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合同类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定价方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合同文本的主要条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Bjhp"/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履约验收方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风险管控措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重点审查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非歧视性审查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是否指向特定供应商或者特定产品，包括资格条件设置是否合理，要求供应商提供超过</w:t>
            </w:r>
            <w:r>
              <w:rPr>
                <w:rFonts w:eastAsia="宋体" w:cs="Times New Roman" w:ascii="宋体" w:hAnsi="宋体"/>
                <w:sz w:val="21"/>
                <w:szCs w:val="21"/>
                <w:lang w:bidi="en-US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个同类业务合同的，是否具有合理性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技术要求是否指向特定的专利、商标、品牌、技术路线等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评审因素设置是否具有倾向性，将有关履约能力作为评审因素是否适当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竞争性审查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是否确保充分竞争，包括应当以公开方式邀请供应商的，是否依法采用公开竞争方式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采用单一来源采购方式的，是否符合法定情形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采购需求的内容是否完整、明确，是否考虑后续采购竞争性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评审方法、评审因素、价格权重等评审规则是否适当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采购政策审查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进口产品的采购是否必要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是否落实支持创新、绿色发展、中小企业发展等政府采购政策要求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履约风险审查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同文本是否按规定由法律顾问审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同文本运用是否适当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是否围绕采购需求和合同履行设置权利义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是否明确知识产权等方面的要求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履约验收方案是否完整、标准是否明确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风险处置措施和替代方案是否可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采购人或者主管预算单位认为应当审查的其他内容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（</w:t>
            </w:r>
            <w:r>
              <w:rPr>
                <w:rStyle w:val="Bjhp"/>
                <w:rFonts w:ascii="宋体" w:hAnsi="宋体" w:cs="Times New Roman" w:eastAsia="宋体"/>
                <w:sz w:val="21"/>
                <w:szCs w:val="21"/>
              </w:rPr>
              <w:t>如有：</w:t>
            </w:r>
            <w:r>
              <w:rPr>
                <w:rStyle w:val="Bjhp"/>
                <w:rFonts w:eastAsia="宋体" w:cs="Times New Roman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）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否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审查意见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结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通过</w:t>
            </w:r>
          </w:p>
        </w:tc>
        <w:tc>
          <w:tcPr>
            <w:tcW w:w="1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审查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，本项目按照《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政府采购需求管理办法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》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财库〔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〕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22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号）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规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的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程序和内容确定采购需求、编制采购实施计划，采购需求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符合预算、资产、财务等管理制度规定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；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对采购方式、评审规则、合同类型、定价方式的选择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理由充分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；按规定需要报相关监管部门批准、核准的事项，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已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作出相关安排；采购实施计划完整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，通过了一般性审查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；在一般性审查的基础上，又对本项目进行了重点审查，在非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歧视性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审查、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竞争性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审查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、采购政策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审查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、履约风险审查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及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采购人或者主管预算单位认为应当审查的其他内容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等</w:t>
            </w:r>
            <w:r>
              <w:rPr>
                <w:rFonts w:ascii="宋体" w:hAnsi="宋体" w:cs="Times New Roman" w:eastAsia="宋体"/>
                <w:sz w:val="21"/>
                <w:szCs w:val="21"/>
                <w:lang w:bidi="en-US"/>
              </w:rPr>
              <w:t>方面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均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通过了重点审查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审查组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一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致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认为，可以依据本次采购需求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采购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实施计划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编制采购文件、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开展后续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采购活动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不通过</w:t>
            </w:r>
          </w:p>
        </w:tc>
        <w:tc>
          <w:tcPr>
            <w:tcW w:w="1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gree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采购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人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内部审查人员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所属部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职务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采购部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财务部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业务部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监督部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审查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人员签字</w:t>
            </w:r>
          </w:p>
        </w:tc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yellow"/>
                <w:lang w:bidi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auto" w:val="clear"/>
                <w:lang w:val="en-US" w:eastAsia="zh-CN" w:bidi="en-US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shd w:fill="auto" w:val="clear"/>
                <w:lang w:val="en-US" w:eastAsia="zh-CN" w:bidi="en-US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  <w:lang w:val="en-US" w:eastAsia="zh-CN" w:bidi="en-US"/>
              </w:rPr>
              <w:t>年</w:t>
            </w: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  <w:lang w:val="en-US" w:eastAsia="zh-CN" w:bidi="en-US"/>
              </w:rPr>
              <w:t>市局党组</w:t>
            </w: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  <w:lang w:val="en-US" w:eastAsia="zh-CN" w:bidi="en-US"/>
              </w:rPr>
              <w:t>（扩大）</w:t>
            </w: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  <w:lang w:val="en-US" w:eastAsia="zh-CN" w:bidi="en-US"/>
              </w:rPr>
              <w:t>第</w:t>
            </w:r>
            <w:r>
              <w:rPr>
                <w:rFonts w:eastAsia="宋体" w:cs="Times New Roman" w:ascii="宋体" w:hAnsi="宋体"/>
                <w:sz w:val="21"/>
                <w:szCs w:val="21"/>
                <w:shd w:fill="auto" w:val="clear"/>
                <w:lang w:val="en-US" w:eastAsia="zh-CN" w:bidi="en-US"/>
              </w:rPr>
              <w:t>13</w:t>
            </w: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  <w:lang w:val="en-US" w:eastAsia="zh-CN" w:bidi="en-US"/>
              </w:rPr>
              <w:t>次</w:t>
            </w: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  <w:lang w:val="en-US" w:eastAsia="zh-CN" w:bidi="en-US"/>
              </w:rPr>
              <w:t>会议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7" w:footer="572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42:00Z</dcterms:created>
  <dc:creator>user</dc:creator>
  <dc:description/>
  <dc:language>en-US</dc:language>
  <cp:lastModifiedBy>lushisong</cp:lastModifiedBy>
  <dcterms:modified xsi:type="dcterms:W3CDTF">2025-08-25T15:1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CC1C562741189963592FFBAE0A59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NDk2Y2NjMTA2OGY2YzgxNDNlNTNhZjEzMjRhOTZiNTEiLCJ1c2VySWQiOiIxMTU0Njc0NDg4In0=</vt:lpwstr>
  </property>
  <property fmtid="{D5CDD505-2E9C-101B-9397-08002B2CF9AE}" pid="5" name="commondata">
    <vt:lpwstr>commondata</vt:lpwstr>
  </property>
</Properties>
</file>