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40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0"/>
          <w:szCs w:val="44"/>
        </w:rPr>
        <w:t>采购实施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33"/>
        <w:gridCol w:w="1258"/>
        <w:gridCol w:w="500"/>
        <w:gridCol w:w="1343"/>
        <w:gridCol w:w="374"/>
        <w:gridCol w:w="2273"/>
        <w:gridCol w:w="1016"/>
        <w:gridCol w:w="475"/>
        <w:gridCol w:w="616"/>
        <w:gridCol w:w="380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北京市医疗器械检验研究院二期开办费运行维护费项目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专用仪器设备采购（一）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项目需求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：北京市医疗器械检验研究院（北京市医用生物防护装备检验研究中心）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类：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货物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服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工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en-US"/>
              </w:rPr>
              <w:t>编制</w:t>
            </w:r>
            <w:r>
              <w:rPr>
                <w:rFonts w:ascii="宋体" w:hAnsi="宋体" w:cs="宋体"/>
                <w:b/>
                <w:szCs w:val="21"/>
              </w:rPr>
              <w:t>采购实施计划的单位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采购人自行组织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代理机构或者其他第三方机构盖章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包划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号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</w:rPr>
              <w:t>标的名称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购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关节运动模拟试验机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相分离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四极杆串联飞行时间质谱联用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03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物气溶胶综合评价系统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04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离子色谱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05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姿态测量系统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06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调强验证矩阵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07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物显微镜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"/>
              </w:rPr>
              <w:t>8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多样品疲劳试验机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库仑法透氧测试仪（抽屉式）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精度电子万能材料试验机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低温低气压试验箱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订立安排（适用包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</w:t>
            </w:r>
            <w:r>
              <w:rPr>
                <w:rFonts w:ascii="宋体" w:hAnsi="宋体" w:cs="宋体"/>
                <w:szCs w:val="21"/>
              </w:rPr>
              <w:t>（概）</w:t>
            </w:r>
            <w:r>
              <w:rPr>
                <w:rFonts w:ascii="宋体" w:hAnsi="宋体" w:cs="宋体"/>
                <w:szCs w:val="21"/>
              </w:rPr>
              <w:t>算金额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4.08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限价（万元）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,256.6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,174.0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630.5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723.0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60.97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6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355.6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44.04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309.65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0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05.1000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289.2274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206.0916 </w:t>
            </w:r>
            <w:r>
              <w:rPr>
                <w:rFonts w:ascii="宋体" w:hAnsi="宋体" w:cs="宋体"/>
                <w:b/>
                <w:szCs w:val="21"/>
              </w:rPr>
              <w:t>万元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49.3065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left="140" w:hanging="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采购活动的时间安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公告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总采购周期：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55</w:t>
            </w:r>
            <w:r>
              <w:rPr>
                <w:rFonts w:ascii="宋体" w:hAnsi="宋体" w:cs="宋体"/>
                <w:b/>
                <w:szCs w:val="21"/>
              </w:rPr>
              <w:t>天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调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场调研）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活动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同签订之日起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组织形式和委托代理安排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采目录内协议采购    □委托集中采购机构采购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委托社会代理机构采购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的选择及</w:t>
            </w:r>
            <w:r>
              <w:rPr>
                <w:rFonts w:ascii="宋体" w:hAnsi="宋体" w:cs="宋体"/>
                <w:szCs w:val="21"/>
              </w:rPr>
              <w:t>理由</w:t>
            </w: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理由</w:t>
            </w: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采购方式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需求客观、明确且规格、标准统一的采购项目（如通用设备、物业管理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招标（□公开招标□邀请招标）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询价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采购需求客观、明确，且技术较复杂或者专业性较强的采购项目（如大型装备、咨询服务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招标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公开招标□邀请招标）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谈判（磋商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能完全确定客观指标，需由供应商提供设计方案、解决方案或者组织方案的采购项目（如首购订购、设计服务、政府和社会资本合作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谈判（磋商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竞争范围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发布公告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从省级以上财政部门建立的供应商库中随机抽取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人和评审专家分别书面推荐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允许</w:t>
            </w:r>
            <w:r>
              <w:rPr>
                <w:rFonts w:ascii="宋体" w:hAnsi="宋体" w:cs="宋体"/>
                <w:szCs w:val="21"/>
              </w:rPr>
              <w:t>合同分包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供应商资格条件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满足《中华人民共和国政府采购法》第二十二条规定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落实政府采购政策需满足的资格要求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中小企业政策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不专门面向中小企业预留采购份额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其它落实政府采购政策的资格要求（如有）：无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的特定资格要求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本项目是否属于政府购买服务：否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其他特定资格要求：无。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评审规则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见附件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评审办法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管理安排（适用包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类型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买卖合同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租赁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设工程合同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技术合同（技术服务合同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业服务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介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应按照《中华人民共和国民法典》规定类型填写）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方式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需求客观、明确且规格、标准统一的采购项目（如通用设备、物业管理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定单价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采购需求客观、明确，且技术较复杂或者专业性较强的采购项目（如大型装备、咨询服务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定单价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不能完全确定客观指标，需由供应商提供设计方案、解决方案或者组织方案的采购项目（如首购订购、设计服务、政府和社会资本合作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定单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成本补偿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绩效激励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验收方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完成产品交付及培训等各阶段工作后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采购人邀请本项目中标供应商参与验收，相关验收意见作为验收的参考资料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根据合同约定对供应商提交的成果进行验收，验收合格的，视为供应商已交付工作成果。验收不合格的，供应商应当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内按照采购人要求进行返工或调整，并重新提交采购人验收。供应商因此未能按时交付或经整改后仍未通过采购人验收的，应按本合同约定承担逾期交付的违约责任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招标文件的每一项商务、技术要求进行验收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标准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供应商为采购人提供的服务质量应符合国家或相关行业的标准。供应商为采购人提供的服务质量符合国家、北京市相关管理办法的规定。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管控措施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1</w:t>
            </w:r>
            <w:r>
              <w:rPr>
                <w:rFonts w:ascii="宋体" w:hAnsi="宋体" w:cs="宋体"/>
                <w:iCs/>
                <w:szCs w:val="21"/>
              </w:rPr>
              <w:t>）国家政策变化：采购过程如发生国家政策变化，采购文件如须调整，则修改文件，如涉及标的和资格条件变化，则重新开展采购；合同履行过程如发生国家政策变化，涉及双方权利义务变化的，根据政策规定以补充形式处理，如合同已不具备履行条件的，则双方协商终止合同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2</w:t>
            </w:r>
            <w:r>
              <w:rPr>
                <w:rFonts w:ascii="宋体" w:hAnsi="宋体" w:cs="宋体"/>
                <w:iCs/>
                <w:szCs w:val="21"/>
              </w:rPr>
              <w:t>）实施环境变化：服务期限内，如遇特殊情况，实际用餐人数与常规人数发生较大变化，中标人配备的餐饮服务人员数量也对应发生较大变化，且持续实际超过一个月，则结算方式按实际配备餐饮服务人员数量</w:t>
            </w:r>
            <w:r>
              <w:rPr>
                <w:rFonts w:cs="宋体" w:ascii="宋体" w:hAnsi="宋体"/>
                <w:iCs/>
                <w:szCs w:val="21"/>
              </w:rPr>
              <w:t>×</w:t>
            </w:r>
            <w:r>
              <w:rPr>
                <w:rFonts w:ascii="宋体" w:hAnsi="宋体" w:cs="宋体"/>
                <w:iCs/>
                <w:szCs w:val="21"/>
              </w:rPr>
              <w:t>中标金额月人均工资进行结算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3</w:t>
            </w:r>
            <w:r>
              <w:rPr>
                <w:rFonts w:ascii="宋体" w:hAnsi="宋体" w:cs="宋体"/>
                <w:iCs/>
                <w:szCs w:val="21"/>
              </w:rPr>
              <w:t>）重大技术变化：不涉及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4</w:t>
            </w:r>
            <w:r>
              <w:rPr>
                <w:rFonts w:ascii="宋体" w:hAnsi="宋体" w:cs="宋体"/>
                <w:iCs/>
                <w:szCs w:val="21"/>
              </w:rPr>
              <w:t>）预算项目调整：如采购过程中发生预算项目调整，则根据调整情况考虑更正采购文件或者重新采购；如合同实施过程中，预算项目调整，甲乙双方根据合同条款及相关法规签订补充协议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5</w:t>
            </w:r>
            <w:r>
              <w:rPr>
                <w:rFonts w:ascii="宋体" w:hAnsi="宋体" w:cs="宋体"/>
                <w:iCs/>
                <w:szCs w:val="21"/>
              </w:rPr>
              <w:t>）因质疑投诉影响采购进度、采购失败：做好采购过程的质疑以及采购失败的防范工作，包括：根据财库〔</w:t>
            </w:r>
            <w:r>
              <w:rPr>
                <w:rFonts w:cs="宋体" w:ascii="宋体" w:hAnsi="宋体"/>
                <w:iCs/>
                <w:szCs w:val="21"/>
              </w:rPr>
              <w:t>2021</w:t>
            </w:r>
            <w:r>
              <w:rPr>
                <w:rFonts w:ascii="宋体" w:hAnsi="宋体" w:cs="宋体"/>
                <w:iCs/>
                <w:szCs w:val="21"/>
              </w:rPr>
              <w:t>〕</w:t>
            </w:r>
            <w:r>
              <w:rPr>
                <w:rFonts w:cs="宋体" w:ascii="宋体" w:hAnsi="宋体"/>
                <w:iCs/>
                <w:szCs w:val="21"/>
              </w:rPr>
              <w:t>22</w:t>
            </w:r>
            <w:r>
              <w:rPr>
                <w:rFonts w:ascii="宋体" w:hAnsi="宋体" w:cs="宋体"/>
                <w:iCs/>
                <w:szCs w:val="21"/>
              </w:rPr>
              <w:t>号文落实采购需求管理办法，保障需求的合法性、合规性、合理性；按政府采购相关法规执行采购流程，保证合法、合规；发生质疑，根据财政部第</w:t>
            </w:r>
            <w:r>
              <w:rPr>
                <w:rFonts w:cs="宋体" w:ascii="宋体" w:hAnsi="宋体"/>
                <w:iCs/>
                <w:szCs w:val="21"/>
              </w:rPr>
              <w:t>94</w:t>
            </w:r>
            <w:r>
              <w:rPr>
                <w:rFonts w:ascii="宋体" w:hAnsi="宋体" w:cs="宋体"/>
                <w:iCs/>
                <w:szCs w:val="21"/>
              </w:rPr>
              <w:t>号令积极处理、解决；如遇采购失败，分析失败原因，合理制定重新采购计划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6</w:t>
            </w:r>
            <w:r>
              <w:rPr>
                <w:rFonts w:ascii="宋体" w:hAnsi="宋体" w:cs="宋体"/>
                <w:iCs/>
                <w:szCs w:val="21"/>
              </w:rPr>
              <w:t>）不按规定签订合同：如中标或者成交供应商拒绝与采购人签订合同的，采购人可以按照评审报告推荐的中标或者成交候选人名单排序，确定下一候选人为中标或者成交供应商，也可以重新开展政府采购活动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7</w:t>
            </w:r>
            <w:r>
              <w:rPr>
                <w:rFonts w:ascii="宋体" w:hAnsi="宋体" w:cs="宋体"/>
                <w:iCs/>
                <w:szCs w:val="21"/>
              </w:rPr>
              <w:t>）不按规定履行合同：合同中制定违约责任条款，按合同违约责任处理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8</w:t>
            </w:r>
            <w:r>
              <w:rPr>
                <w:rFonts w:ascii="宋体" w:hAnsi="宋体" w:cs="宋体"/>
                <w:iCs/>
                <w:szCs w:val="21"/>
              </w:rPr>
              <w:t>）出现损害国家利益和社会公共利益情形：终止采购或合同履行。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：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《评审办法》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iCs/>
                <w:szCs w:val="21"/>
              </w:rPr>
              <w:t>《合同</w:t>
            </w:r>
            <w:r>
              <w:rPr>
                <w:rFonts w:ascii="宋体" w:hAnsi="宋体" w:cs="宋体"/>
                <w:b/>
                <w:iCs/>
                <w:szCs w:val="21"/>
              </w:rPr>
              <w:t>文本</w:t>
            </w:r>
            <w:r>
              <w:rPr>
                <w:rFonts w:ascii="宋体" w:hAnsi="宋体" w:cs="宋体"/>
                <w:b/>
                <w:iCs/>
                <w:szCs w:val="21"/>
              </w:rPr>
              <w:t>》文件，</w:t>
            </w:r>
            <w:r>
              <w:rPr>
                <w:rFonts w:ascii="宋体" w:hAnsi="宋体" w:cs="宋体"/>
                <w:iCs/>
                <w:szCs w:val="21"/>
              </w:rPr>
              <w:t>应包括：标的名称、采购标的质量、采购数量（规模）、履行时间（期限）、履行地点和方式、包装方式、价款或者报酬、付款进度安排、资金支付方式、验收、交付标准和方法、质量保修范围和保修期、违约责任与解决争议的方法、知识产权的归属和处理方式、划分合同履行阶段、成本补偿、风险分担、权利义务等内容。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76" w:footer="152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宋体" w:hAnsi="宋体" w:eastAsia="宋体" w:cs="宋体"/>
      <w:sz w:val="30"/>
      <w:szCs w:val="3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1">
    <w:name w:val="正文文本 字符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6"/>
      <w:ind w:firstLine="400"/>
      <w:jc w:val="left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57:00Z</dcterms:created>
  <dc:creator>中 钢</dc:creator>
  <dc:description/>
  <dc:language>en-US</dc:language>
  <cp:lastModifiedBy>lushisong</cp:lastModifiedBy>
  <cp:lastPrinted>2024-04-21T13:59:00Z</cp:lastPrinted>
  <dcterms:modified xsi:type="dcterms:W3CDTF">2025-08-25T14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867F79E34902B0F4E5B759BD6DA4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Dk2Y2NjMTA2OGY2YzgxNDNlNTNhZjEzMjRhOTZiNTEiLCJ1c2VySWQiOiIxMTU0Njc0NDg4In0=</vt:lpwstr>
  </property>
  <property fmtid="{D5CDD505-2E9C-101B-9397-08002B2CF9AE}" pid="5" name="commondata">
    <vt:lpwstr>commondata</vt:lpwstr>
  </property>
</Properties>
</file>