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0" w:after="105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北京工商大学食品原材料采购（良乡中校区基本伙）中标公告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编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00024210200111676-XM001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项目名称：北京工商大学食品原材料采购（良乡中校区基本伙）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中标（成交）信息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、地址及中标成交金额：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：北京海联万泰商贸发展有限公司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地址：北京市海淀区阜石路甲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院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一单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7A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：北京志广富庶农产品有限公司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地址：北京市丰台区花乡羊坊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：北京兴泽华贸易有限公司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地址：北京市昌平区回龙观镇北清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院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6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：北京中润长江食品有限公司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地址：北京市昌平区南口镇南阳公路东侧南口农场总场场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14-10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名称：北京古船油脂有限责任公司</w:t>
      </w:r>
    </w:p>
    <w:p>
      <w:pPr>
        <w:pStyle w:val="Style12"/>
        <w:keepNext w:val="false"/>
        <w:keepLines w:val="false"/>
        <w:widowControl/>
        <w:spacing w:lineRule="atLeast" w:line="315" w:before="0" w:after="21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成交供应商地址：北京市丰台区南苑镇槐房南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tbl>
      <w:tblPr>
        <w:tblW w:w="13165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964"/>
        <w:gridCol w:w="3105"/>
        <w:gridCol w:w="6131"/>
        <w:gridCol w:w="1965"/>
      </w:tblGrid>
      <w:tr>
        <w:trPr/>
        <w:tc>
          <w:tcPr>
            <w:tcW w:w="1964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105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6131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统一信用代码</w:t>
            </w:r>
          </w:p>
        </w:tc>
        <w:tc>
          <w:tcPr>
            <w:tcW w:w="1965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成交备注信息</w:t>
            </w:r>
          </w:p>
        </w:tc>
      </w:tr>
      <w:tr>
        <w:trPr/>
        <w:tc>
          <w:tcPr>
            <w:tcW w:w="1964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海联万泰商贸发展有限公司</w:t>
            </w:r>
          </w:p>
        </w:tc>
        <w:tc>
          <w:tcPr>
            <w:tcW w:w="310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海淀区阜石路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一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7A</w:t>
            </w:r>
          </w:p>
        </w:tc>
        <w:tc>
          <w:tcPr>
            <w:tcW w:w="61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1101086892234810</w:t>
            </w:r>
          </w:p>
        </w:tc>
        <w:tc>
          <w:tcPr>
            <w:tcW w:w="196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志广富庶农产品有限公司</w:t>
            </w:r>
          </w:p>
        </w:tc>
        <w:tc>
          <w:tcPr>
            <w:tcW w:w="310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丰台区花乡羊坊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61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110106575226721D</w:t>
            </w:r>
          </w:p>
        </w:tc>
        <w:tc>
          <w:tcPr>
            <w:tcW w:w="196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兴泽华贸易有限公司</w:t>
            </w:r>
          </w:p>
        </w:tc>
        <w:tc>
          <w:tcPr>
            <w:tcW w:w="310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昌平区回龙观镇北清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61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110105754652232P</w:t>
            </w:r>
          </w:p>
        </w:tc>
        <w:tc>
          <w:tcPr>
            <w:tcW w:w="196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中润长江食品有限公司</w:t>
            </w:r>
          </w:p>
        </w:tc>
        <w:tc>
          <w:tcPr>
            <w:tcW w:w="310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昌平区南口镇南阳公路东侧南口农场总场场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4-10</w:t>
            </w:r>
          </w:p>
        </w:tc>
        <w:tc>
          <w:tcPr>
            <w:tcW w:w="61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1101145621271423</w:t>
            </w:r>
          </w:p>
        </w:tc>
        <w:tc>
          <w:tcPr>
            <w:tcW w:w="196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古船油脂有限责任公司</w:t>
            </w:r>
          </w:p>
        </w:tc>
        <w:tc>
          <w:tcPr>
            <w:tcW w:w="310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丰台区南苑镇槐房南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61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110000749372455M</w:t>
            </w:r>
          </w:p>
        </w:tc>
        <w:tc>
          <w:tcPr>
            <w:tcW w:w="1965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before="0" w:after="21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主要标的信息</w:t>
      </w:r>
    </w:p>
    <w:tbl>
      <w:tblPr>
        <w:tblW w:w="13165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6"/>
        <w:gridCol w:w="2187"/>
        <w:gridCol w:w="2187"/>
        <w:gridCol w:w="2231"/>
        <w:gridCol w:w="2187"/>
        <w:gridCol w:w="2187"/>
      </w:tblGrid>
      <w:tr>
        <w:trPr/>
        <w:tc>
          <w:tcPr>
            <w:tcW w:w="2186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  <w:tc>
          <w:tcPr>
            <w:tcW w:w="2187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品名称</w:t>
            </w:r>
          </w:p>
        </w:tc>
        <w:tc>
          <w:tcPr>
            <w:tcW w:w="2187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231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惠率</w:t>
            </w:r>
          </w:p>
        </w:tc>
        <w:tc>
          <w:tcPr>
            <w:tcW w:w="2187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惠条件</w:t>
            </w:r>
          </w:p>
        </w:tc>
        <w:tc>
          <w:tcPr>
            <w:tcW w:w="2187" w:type="dxa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</w:tr>
      <w:tr>
        <w:trPr/>
        <w:tc>
          <w:tcPr>
            <w:tcW w:w="2186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海联万泰商贸发展有限公司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2186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志广富庶农产品有限公司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2186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兴泽华贸易有限公司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2186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中润长江食品有限公司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  <w:tr>
        <w:trPr/>
        <w:tc>
          <w:tcPr>
            <w:tcW w:w="2186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古船油脂有限责任公司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1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%</w:t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6" w:space="0" w:color="C0C0C0"/>
            </w:tcBorders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招标文件</w:t>
            </w:r>
          </w:p>
        </w:tc>
      </w:tr>
    </w:tbl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用途：自用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要技术要求：为北京工商大学提供食品原材料采购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腾、李卫宏、赵旗良、刘景田、白正红、杨京菊、张培凤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代理服务收费标准及金额：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代理费总金额：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6580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（人民币）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代理费收费标准：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招标文件规定收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包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04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第二包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9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第三包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63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第四包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5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，第五包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元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其它补充事宜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中标（成交）人收到中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交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知书，及时缴纳招标代理服务费。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未中标（成交）的供应商在五个工作日内联系代理机构办理退还保证金事宜；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（成交）的供应商在三十日内与采购人签订合同，合同签订后五个工作日内联系代理机构办理退还保证金事宜。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采用综合评分法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中标人评审总得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.9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中标人评审总得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.3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中标人评审总得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.9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中标人评审总得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.9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中标人评审总得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9.1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、凡对本次公告内容提出询问，请按以下方式联系。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人信息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北京工商大学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北京市海淀区阜成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（航天桥东）　　　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：李海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8135368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：北京建安信达招标代理有限公司　　　　　　　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北京市朝阳区工体东路中国红街三号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　　　　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：李巨、张东辉、贾慧岩、赵锦涛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8518851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　　　　　　　　　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联系人：李巨、张东辉、贾慧岩、赵锦涛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color w:val="00000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话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85188519</w:t>
      </w:r>
    </w:p>
    <w:p>
      <w:pPr>
        <w:pStyle w:val="Style12"/>
        <w:keepNext w:val="false"/>
        <w:keepLines w:val="false"/>
        <w:widowControl/>
        <w:spacing w:before="0" w:after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31Z</dcterms:created>
  <dc:creator>10623</dc:creator>
  <dc:description/>
  <dc:language>en-US</dc:language>
  <cp:lastModifiedBy>zhaoj</cp:lastModifiedBy>
  <dcterms:modified xsi:type="dcterms:W3CDTF">2025-01-23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56CEDEAC459EAB63463CAF9E2936_12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