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OLE_LINK77"/>
      <w:bookmarkStart w:id="1" w:name="OLE_LINK76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4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“两岸文化名师对话”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bookmarkStart w:id="2" w:name="OLE_LINK3"/>
      <w:r>
        <w:rPr>
          <w:rFonts w:ascii="宋体;SimSun" w:hAnsi="宋体;SimSun" w:cs="宋体;SimSun"/>
          <w:sz w:val="24"/>
        </w:rPr>
        <w:t>北京卡酷传媒有限公司</w:t>
      </w:r>
      <w:bookmarkEnd w:id="2"/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朝阳区建国门外大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4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成交金额：人民币</w:t>
      </w:r>
      <w:r>
        <w:rPr>
          <w:rFonts w:cs="宋体;SimSun" w:ascii="宋体;SimSun" w:hAnsi="宋体;SimSun"/>
          <w:sz w:val="24"/>
        </w:rPr>
        <w:t>1,093,25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9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“两岸文化名师对话”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根据活动主题，设计主视觉、大屏幕和海报等内容，并制作成相关物料</w:t>
            </w:r>
            <w:r>
              <w:rPr>
                <w:rFonts w:ascii="宋体;SimSun" w:hAnsi="宋体;SimSun" w:cs="宋体;SimSun"/>
                <w:sz w:val="24"/>
              </w:rPr>
              <w:t>……详见竞争性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sz w:val="24"/>
              </w:rPr>
              <w:t>以动漫为主题，举办“两岸动漫名师对话”活动，邀请两岸在动画、漫画等领域颇具影响力的专家和业内人士相聚北京，围绕中华文化的当代生命力与强大凝聚力、前沿技术在讲述中国故事方面的重要作用、推动两岸动画共赢等内容，设置话题，开展深度对话。以文化为桥，促进两岸民心相通……详见竞争性磋商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</w:rPr>
              <w:t>自合同签订生效后开始至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截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磋商文件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专家名单：高伟、郭巧红、柳妍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详见磋商文件规定。服务费金额：</w:t>
      </w:r>
      <w:r>
        <w:rPr>
          <w:rFonts w:cs="宋体;SimSun" w:ascii="宋体;SimSun" w:hAnsi="宋体;SimSun"/>
          <w:sz w:val="24"/>
        </w:rPr>
        <w:t>12596.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成交人评审得分（总平均分）</w:t>
      </w:r>
      <w:r>
        <w:rPr>
          <w:rFonts w:cs="宋体;SimSun" w:ascii="宋体;SimSun" w:hAnsi="宋体;SimSun"/>
          <w:kern w:val="0"/>
          <w:sz w:val="24"/>
        </w:rPr>
        <w:t>89.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Style19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称：中国共产党北京市委员会宣传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级</w:t>
      </w:r>
      <w:r>
        <w:rPr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址：北京市通州区运河东大街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院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翟老师，</w:t>
      </w:r>
      <w:r>
        <w:rPr>
          <w:sz w:val="24"/>
          <w:szCs w:val="24"/>
        </w:rPr>
        <w:t>010-55569160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</w:rPr>
        <w:t>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0045</w:t>
      </w:r>
    </w:p>
    <w:p>
      <w:pPr>
        <w:pStyle w:val="Style19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联系方式</w:t>
      </w:r>
    </w:p>
    <w:p>
      <w:pPr>
        <w:pStyle w:val="Style19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刘佳、吕绍山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237004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16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竞争性磋商文件；</w:t>
      </w:r>
    </w:p>
    <w:p>
      <w:pPr>
        <w:pStyle w:val="Style16"/>
        <w:ind w:left="566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小企业声明函。</w:t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6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列出段落字符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9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00Z</dcterms:created>
  <dc:creator>柒</dc:creator>
  <dc:description/>
  <cp:keywords/>
  <dc:language>en-US</dc:language>
  <cp:lastModifiedBy> 夏晓红</cp:lastModifiedBy>
  <cp:lastPrinted>2017-12-04T15:21:00Z</cp:lastPrinted>
  <dcterms:modified xsi:type="dcterms:W3CDTF">2025-05-21T08:24:00Z</dcterms:modified>
  <cp:revision>10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0NDFlZjhjY2Q2NGY0YzVlMzliYjE1MDVmNmU5ZjcifQ==</vt:lpwstr>
  </property>
  <property fmtid="{D5CDD505-2E9C-101B-9397-08002B2CF9AE}" pid="5" name="commondata">
    <vt:lpwstr>commondata</vt:lpwstr>
  </property>
</Properties>
</file>