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64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3:16Z</dcterms:created>
  <dc:creator>Administrator</dc:creator>
  <dc:description/>
  <dc:language>en-US</dc:language>
  <cp:lastModifiedBy>豆子</cp:lastModifiedBy>
  <dcterms:modified xsi:type="dcterms:W3CDTF">2025-05-12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A0487335478981BE78585B8338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wZWVhODhhYTFmY2Q0MjQ4MmIzOTI0ZTU1ODFiYmUiLCJ1c2VySWQiOiIyNjM4MjQ4OTkifQ==</vt:lpwstr>
  </property>
</Properties>
</file>