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管电视专栏节目制作项目（重新招标）项目变更公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城管电视专栏节目制作项目（重新招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标编号：</w:t>
      </w:r>
      <w:r>
        <w:rPr>
          <w:sz w:val="24"/>
          <w:szCs w:val="24"/>
        </w:rPr>
        <w:t>0714-EMTC02-ZC57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招标公告日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投标人：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Cs/>
          <w:sz w:val="24"/>
        </w:rPr>
        <w:t>我公司代理的以上项目经招标人确认招标文件部分内容更改如下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原招标公告：标书发售时间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节假日除外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每天上午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1:30;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6: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更正为：</w:t>
      </w:r>
    </w:p>
    <w:p>
      <w:pPr>
        <w:pStyle w:val="Normal"/>
        <w:spacing w:lineRule="auto" w:line="360"/>
        <w:ind w:right="-50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节假日除外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每天上午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1:30;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6:30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招标公告及文件中其他要求不变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</w:t>
      </w:r>
      <w:r>
        <w:rPr>
          <w:b/>
          <w:sz w:val="24"/>
          <w:szCs w:val="24"/>
        </w:rPr>
        <w:t>变更</w:t>
      </w:r>
      <w:r>
        <w:rPr>
          <w:b/>
          <w:sz w:val="24"/>
          <w:szCs w:val="24"/>
        </w:rPr>
        <w:t>函共一页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采购代理机构</w:t>
      </w:r>
      <w:r>
        <w:rPr>
          <w:sz w:val="24"/>
          <w:szCs w:val="24"/>
        </w:rPr>
        <w:t>：中国电子进出口总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北京市海淀区复兴路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国海广场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新中电大厦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许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魏靓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0-525793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0-525793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311129338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0-525793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中国电子进出口总公司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-</w:t>
      </w:r>
      <w:r>
        <w:rPr>
          <w:sz w:val="24"/>
          <w:szCs w:val="24"/>
        </w:rPr>
        <w:t>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列出段落 字符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雨林木风</dc:creator>
  <dc:description/>
  <cp:keywords/>
  <dc:language>en-US</dc:language>
  <cp:lastModifiedBy>0000002042</cp:lastModifiedBy>
  <cp:lastPrinted>2017-01-17T17:00:00Z</cp:lastPrinted>
  <dcterms:modified xsi:type="dcterms:W3CDTF">2017-04-10T03:25:00Z</dcterms:modified>
  <cp:revision>13</cp:revision>
  <dc:subject/>
  <dc:title/>
</cp:coreProperties>
</file>