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属医院安防系统升级改造工程项目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首都医科大学附属北京口腔医院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天坛院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中标候选人公示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项目名称：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都医科大学附属北京口腔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坛院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名称：首都医科大学附属北京口腔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市医院管理局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地址：</w:t>
      </w:r>
      <w:r>
        <w:rPr>
          <w:rFonts w:ascii="宋体;SimSun" w:hAnsi="宋体;SimSun" w:cs="宋体;SimSun"/>
          <w:sz w:val="24"/>
        </w:rPr>
        <w:t>北京市东城区天坛西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人联系方式：</w:t>
      </w:r>
      <w:r>
        <w:rPr>
          <w:rFonts w:eastAsia="新宋体" w:cs="新宋体" w:ascii="新宋体" w:hAnsi="新宋体"/>
          <w:sz w:val="24"/>
        </w:rPr>
        <w:t>010-57099110</w:t>
      </w:r>
    </w:p>
    <w:p>
      <w:pPr>
        <w:pStyle w:val="Normal"/>
        <w:widowControl/>
        <w:spacing w:lineRule="atLeast" w:line="20" w:before="100" w:after="1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名称：北京国际贸易公司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地址：北京市朝阳区建国门外大街甲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5"/>
          <w:tab w:val="left" w:pos="4980" w:leader="none"/>
        </w:tabs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代理机构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10-65072621-809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市属医院安防系统升级改造工程项目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首都医科大学附属北京口腔医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天坛院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施工招标项目已依据《中华人民共和国招标投标法》和《中华人民共和国招标投标法实施条例》，按照招标文件的规定，于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完成评审工作。经评标委员会评审，确定中标候选人排序如下：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紫光软件系统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sz w:val="24"/>
        </w:rPr>
        <w:t>北京大唐高鸿数据网络技术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sz w:val="24"/>
        </w:rPr>
        <w:t>太极计算机股份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中标候选人公示期为自本公告发布之日起三个日历日。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right="360"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北京国际贸易公司</w:t>
      </w:r>
    </w:p>
    <w:p>
      <w:pPr>
        <w:pStyle w:val="Normal"/>
        <w:spacing w:lineRule="auto" w:line="480"/>
        <w:ind w:right="360"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ascend</dc:creator>
  <dc:description/>
  <cp:keywords/>
  <dc:language>en-US</dc:language>
  <cp:lastModifiedBy>Administrator</cp:lastModifiedBy>
  <cp:lastPrinted>2014-02-17T14:21:00Z</cp:lastPrinted>
  <dcterms:modified xsi:type="dcterms:W3CDTF">2017-05-18T06:27:00Z</dcterms:modified>
  <cp:revision>72</cp:revision>
  <dc:subject/>
  <dc:title>北京国际贸易公司第三业务处</dc:title>
</cp:coreProperties>
</file>