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属医院安防系统升级改造工程项目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北京积水潭医院中标候选人公示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项目名称：市属医院安防系统升级改造工程项目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积水潭医院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名称：北京积水潭医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市医院管理局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地址：</w:t>
      </w:r>
      <w:r>
        <w:rPr>
          <w:rFonts w:ascii="宋体;SimSun" w:hAnsi="宋体;SimSun" w:cs="宋体;SimSun"/>
          <w:sz w:val="24"/>
        </w:rPr>
        <w:t>北京市西城区新街口东街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联系方式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3801126370</w:t>
      </w:r>
    </w:p>
    <w:p>
      <w:pPr>
        <w:pStyle w:val="Normal"/>
        <w:widowControl/>
        <w:spacing w:lineRule="atLeast" w:line="20" w:before="100" w:after="1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名称：北京国际贸易公司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地址：北京市朝阳区建国门外大街甲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5"/>
          <w:tab w:val="left" w:pos="4980" w:leader="none"/>
        </w:tabs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联系方式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010-65072621-809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方式：公开招标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市属医院安防系统升级改造工程项目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积水潭医院施工招标项目已依据《中华人民共和国招标投标法》和《中华人民共和国招标投标法实施条例》，按照招标文件的规定，于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完成评审工作。经评标委员会评审，确定中标候选人排序如下：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中建电子工程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方正国际软件（北京）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紫光软件系统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中标候选人公示期为自本公告发布之日起三个日历日。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right="360"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国际贸易公司</w:t>
      </w:r>
    </w:p>
    <w:p>
      <w:pPr>
        <w:pStyle w:val="Normal"/>
        <w:spacing w:lineRule="auto" w:line="480"/>
        <w:ind w:right="360"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b/>
      <w:bCs/>
      <w:sz w:val="30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75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9:00Z</dcterms:created>
  <dc:creator>ascend</dc:creator>
  <dc:description/>
  <cp:keywords/>
  <dc:language>en-US</dc:language>
  <cp:lastModifiedBy>梁晓杰</cp:lastModifiedBy>
  <cp:lastPrinted>2017-05-18T14:30:00Z</cp:lastPrinted>
  <dcterms:modified xsi:type="dcterms:W3CDTF">2017-05-18T07:38:00Z</dcterms:modified>
  <cp:revision>74</cp:revision>
  <dc:subject/>
  <dc:title>北京国际贸易公司第三业务处</dc:title>
</cp:coreProperties>
</file>