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jc w:val="center"/>
        <w:rPr/>
      </w:pP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北京青年政治学院改善办学保障条件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基础设施改造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定额管理项目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1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教室围墙粉刷修缮变更公告</w:t>
      </w:r>
    </w:p>
    <w:p>
      <w:pPr>
        <w:pStyle w:val="Normal"/>
        <w:ind w:left="2100" w:right="-241" w:hanging="21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项目名称：北京青年政治学院改善办学保障条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基础设施改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定额管理项目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室围墙粉刷修缮</w:t>
      </w:r>
    </w:p>
    <w:p>
      <w:pPr>
        <w:pStyle w:val="Normal"/>
        <w:ind w:left="2100" w:right="-241" w:hanging="21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项目编号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XM-000001420817050204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</w:p>
    <w:p>
      <w:pPr>
        <w:pStyle w:val="Normal"/>
        <w:ind w:left="2100" w:right="-241" w:hanging="21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招标编号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BJJF-2017-597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人名称：北京青年政治学院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人地址：北京市朝阳区花家地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人联系方式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4778225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1"/>
        </w:rPr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代理机构全称：北京市京发招标有限公司</w:t>
      </w:r>
    </w:p>
    <w:p>
      <w:pPr>
        <w:pStyle w:val="Normal"/>
        <w:ind w:hanging="1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代理机构地址：北京市崇外大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0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室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代理机构联系方式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712406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金来源：财政资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1.16058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工期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历天。变更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:3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历天。</w:t>
      </w:r>
    </w:p>
    <w:p>
      <w:pPr>
        <w:pStyle w:val="Normal"/>
        <w:ind w:left="2520" w:hanging="25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招标文件发售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ind w:left="2519" w:hanging="2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上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节假日除外）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代理机构项目联系人：侯媛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7124060</w:t>
      </w:r>
    </w:p>
    <w:p>
      <w:pPr>
        <w:pStyle w:val="Normal"/>
        <w:ind w:hanging="1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传真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7116647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北京市京发招标有限公司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sectPr>
      <w:type w:val="nextPage"/>
      <w:pgSz w:w="11906" w:h="16838"/>
      <w:pgMar w:left="1304" w:right="1133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5:00Z</dcterms:created>
  <dc:creator>wanglp</dc:creator>
  <dc:description/>
  <cp:keywords/>
  <dc:language>en-US</dc:language>
  <cp:lastModifiedBy>lenovo</cp:lastModifiedBy>
  <cp:lastPrinted>2014-06-16T11:44:00Z</cp:lastPrinted>
  <dcterms:modified xsi:type="dcterms:W3CDTF">2017-05-26T09:47:00Z</dcterms:modified>
  <cp:revision>75</cp:revision>
  <dc:subject/>
  <dc:title>招 标 公 告</dc:title>
</cp:coreProperties>
</file>