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中经国际招标集团有限公司变更</w:t>
      </w:r>
      <w:r>
        <w:rPr>
          <w:rFonts w:ascii="宋体;SimSun" w:hAnsi="宋体;SimSun" w:cs="Arial"/>
          <w:b/>
          <w:szCs w:val="21"/>
        </w:rPr>
        <w:t>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名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北京市实验技工学校教育教学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教学区域环境建设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</w:t>
      </w:r>
      <w:r>
        <w:rPr>
          <w:rFonts w:cs="宋体;SimSun" w:ascii="宋体;SimSun" w:hAnsi="宋体;SimSun"/>
          <w:b/>
          <w:szCs w:val="21"/>
        </w:rPr>
        <w:t>: CEITCL-BJ01-1703099-01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336"/>
      </w:tblGrid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名称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实验技工学校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地址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昌平区南口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联系人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老师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人联系方式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0114020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全称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经国际招标集团有限公司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地址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东城区滨河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航天信息大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（小街桥西北角）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联系人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雪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代理机构联系方式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1475808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次公告时间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变更内容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公告及招标文件中技术参数调整（详见附件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投标文件递交截止时间和开标时间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（北京时间）</w:t>
            </w:r>
            <w:r>
              <w:rPr>
                <w:rFonts w:ascii="宋体;SimSun" w:hAnsi="宋体;SimSun" w:cs="宋体;SimSun"/>
                <w:szCs w:val="21"/>
              </w:rPr>
              <w:t>变更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（北京时间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内容不变。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联系人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雪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15801475808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68373131</w:t>
            </w:r>
          </w:p>
        </w:tc>
      </w:tr>
      <w:tr>
        <w:trPr>
          <w:trHeight w:val="270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备注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公告在中国政府采购网、北京市财政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采购网上同时发布。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spacing w:lineRule="auto" w:line="360"/>
        <w:ind w:left="462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lampword3">
    <w:name w:val="clampword3"/>
    <w:basedOn w:val="Style14"/>
    <w:qFormat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缩进 Char"/>
    <w:qFormat/>
    <w:rPr>
      <w:rFonts w:ascii="宋体;SimSun" w:hAnsi="宋体;SimSun" w:cs="Times New Roman"/>
      <w:sz w:val="24"/>
    </w:rPr>
  </w:style>
  <w:style w:type="character" w:styleId="Ngrey">
    <w:name w:val="n-grey"/>
    <w:basedOn w:val="Style14"/>
    <w:qFormat/>
    <w:rPr/>
  </w:style>
  <w:style w:type="character" w:styleId="ZW4LP152WChar">
    <w:name w:val="ZW 4L P1.5 2W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ZW4LP152W">
    <w:name w:val="ZW 4L P1.5 2W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4:00Z</dcterms:created>
  <dc:creator>jamlee</dc:creator>
  <dc:description/>
  <dc:language>en-US</dc:language>
  <cp:lastModifiedBy>关雪</cp:lastModifiedBy>
  <cp:lastPrinted>2017-03-02T13:41:00Z</cp:lastPrinted>
  <dcterms:modified xsi:type="dcterms:W3CDTF">2017-06-23T03:04:00Z</dcterms:modified>
  <cp:revision>3</cp:revision>
  <dc:subject/>
  <dc:title>中经国际招投标有限公司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