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中经国际招标集团有限公司变更</w:t>
      </w:r>
      <w:r>
        <w:rPr>
          <w:rFonts w:ascii="宋体;SimSun" w:hAnsi="宋体;SimSun" w:cs="Arial"/>
          <w:b/>
          <w:szCs w:val="21"/>
        </w:rPr>
        <w:t>公告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1160" w:hanging="11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名称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simhei;Times New Roman" w:ascii="simhei;Times New Roman" w:hAnsi="simhei;Times New Roman"/>
          <w:b/>
          <w:bCs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北京市实验技工学校教育教学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教学区域环境建设项目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次招标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项目编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CEITCL-BJ01-1703099-01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336"/>
      </w:tblGrid>
      <w:tr>
        <w:trPr>
          <w:trHeight w:val="270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人名称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京市实验技工学校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人地址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昌平区南口路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人联系人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老师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人联系方式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114020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代理机构全称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经国际招标集团有限公司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代理机构地址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东城区滨河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航天信息大厦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（小街桥西北角）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代理机构联系人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女士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代理机构联系方式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1475808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更内容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" w:leader="none"/>
                <w:tab w:val="left" w:pos="4361" w:leader="none"/>
                <w:tab w:val="left" w:pos="5353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原在北京市财政局发布的招标公告中：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4361" w:leader="none"/>
                <w:tab w:val="left" w:pos="535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项目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M-0000020204170307013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4361" w:leader="none"/>
                <w:tab w:val="left" w:pos="5353" w:leader="none"/>
              </w:tabs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为：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4361" w:leader="none"/>
                <w:tab w:val="left" w:pos="5353" w:leader="none"/>
              </w:tabs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项目编号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EITCL-BJ01-1703099-01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4361" w:leader="none"/>
                <w:tab w:val="left" w:pos="535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招标公告及其招标文件他内容不变。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联系人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女士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15801475808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</w:t>
            </w:r>
            <w:r>
              <w:rPr>
                <w:rFonts w:cs="宋体;SimSun" w:ascii="宋体;SimSun" w:hAnsi="宋体;SimSun"/>
                <w:szCs w:val="21"/>
              </w:rPr>
              <w:t>68373131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备注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620" w:firstLine="147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经国际招标集团有限公司</w:t>
      </w:r>
    </w:p>
    <w:p>
      <w:pPr>
        <w:pStyle w:val="Normal"/>
        <w:spacing w:lineRule="auto" w:line="360"/>
        <w:ind w:left="4620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grey">
    <w:name w:val="n-grey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缩进 Char"/>
    <w:qFormat/>
    <w:rPr>
      <w:rFonts w:ascii="宋体;SimSun" w:hAnsi="宋体;SimSun" w:cs="Times New Roman"/>
      <w:sz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Clampword3">
    <w:name w:val="clampwor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Times New Roman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8:00Z</dcterms:created>
  <dc:creator>jamlee</dc:creator>
  <dc:description/>
  <dc:language>en-US</dc:language>
  <cp:lastModifiedBy>Administrator</cp:lastModifiedBy>
  <cp:lastPrinted>2017-03-02T13:41:00Z</cp:lastPrinted>
  <dcterms:modified xsi:type="dcterms:W3CDTF">2017-07-20T05:48:00Z</dcterms:modified>
  <cp:revision>2</cp:revision>
  <dc:subject/>
  <dc:title>中经国际招投标有限公司公开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