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/>
      </w:pP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北京青年政治学院改善办学保障条件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基础设施改造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定额管理项目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2(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图书馆监控中心改造）变更公告</w:t>
      </w:r>
    </w:p>
    <w:p>
      <w:pPr>
        <w:pStyle w:val="Normal"/>
        <w:jc w:val="center"/>
        <w:rPr>
          <w:rFonts w:ascii="ڌ墍;宋体" w:hAnsi="ڌ墍;宋体" w:eastAsia="ڌ墍;宋体" w:cs="宋体;SimSun"/>
          <w:b/>
          <w:b/>
          <w:kern w:val="0"/>
          <w:sz w:val="18"/>
          <w:szCs w:val="18"/>
        </w:rPr>
      </w:pPr>
      <w:r>
        <w:rPr>
          <w:rFonts w:eastAsia="ڌ墍;宋体" w:cs="宋体;SimSun" w:ascii="ڌ墍;宋体" w:hAnsi="ڌ墍;宋体"/>
          <w:b/>
          <w:kern w:val="0"/>
          <w:sz w:val="18"/>
          <w:szCs w:val="18"/>
        </w:rPr>
      </w:r>
    </w:p>
    <w:p>
      <w:pPr>
        <w:pStyle w:val="Normal"/>
        <w:ind w:left="2100" w:right="-241" w:hanging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项目名称：北京青年政治学院改善办学保障条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础设施改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定额管理项目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图书馆监控中心改造）</w:t>
      </w:r>
    </w:p>
    <w:p>
      <w:pPr>
        <w:pStyle w:val="Normal"/>
        <w:ind w:left="2101" w:right="-241" w:hanging="1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项目编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M-000001420817042703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ind w:left="2100" w:right="-241" w:hanging="2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招标编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JJF-2017-880</w:t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人名称：北京青年政治学院</w:t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人地址：北京市朝阳区花家地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人联系方式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4778225</w:t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1"/>
        </w:rPr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代理机构全称：北京市京发招标有限公司</w:t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代理机构地址：北京市崇外大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</w:t>
      </w:r>
    </w:p>
    <w:p>
      <w:pPr>
        <w:pStyle w:val="Normal"/>
        <w:ind w:hanging="1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购代理机构联系方式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7124060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金来源：财政资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5.5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投标人的资格条件变更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要设备</w:t>
      </w:r>
      <w:r>
        <w:rPr>
          <w:rFonts w:eastAsia="仿宋_GB2312;仿宋" w:cs="宋体;SimSun" w:ascii="仿宋_GB2312;仿宋" w:hAnsi="仿宋_GB2312;仿宋"/>
          <w:sz w:val="28"/>
          <w:szCs w:val="28"/>
        </w:rPr>
        <w:t>UPS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源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UPS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池须提供制造厂家授权书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计划开工时间变更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投标截止及开标时间变更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9:30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标地点变更为：北京市京发招标有限公司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议室（崇外大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招标文件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页，一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主要设备变更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P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源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P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池提供制造厂家授权书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招标文件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页设备采购清单中，图书馆增加监控点位，序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材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设备名称变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UP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源。</w:t>
      </w:r>
    </w:p>
    <w:p>
      <w:pPr>
        <w:pStyle w:val="Normal"/>
        <w:ind w:hanging="1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标方法：综合评分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机构项目联系人：侯媛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7124060</w:t>
      </w:r>
    </w:p>
    <w:p>
      <w:pPr>
        <w:pStyle w:val="Normal"/>
        <w:ind w:hanging="1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7116647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市京发招标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3:00Z</dcterms:created>
  <dc:creator>wanglp</dc:creator>
  <dc:description/>
  <dc:language>en-US</dc:language>
  <cp:lastModifiedBy>lenovo</cp:lastModifiedBy>
  <cp:lastPrinted>2014-06-16T11:44:00Z</cp:lastPrinted>
  <dcterms:modified xsi:type="dcterms:W3CDTF">2017-08-02T10:23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