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北京信息科技大学改善办学保障条件—基础设施改造—定额管理项目</w:t>
      </w:r>
      <w:r>
        <w:rPr>
          <w:rFonts w:cs="宋体;SimSun" w:ascii="宋体;SimSun" w:hAnsi="宋体;SimSun"/>
          <w:b/>
          <w:kern w:val="2"/>
          <w:sz w:val="24"/>
        </w:rPr>
        <w:t>2—</w:t>
      </w:r>
      <w:r>
        <w:rPr>
          <w:rFonts w:ascii="宋体;SimSun" w:hAnsi="宋体;SimSun" w:cs="宋体;SimSun"/>
          <w:b/>
          <w:kern w:val="2"/>
          <w:sz w:val="24"/>
        </w:rPr>
        <w:t>小营、健翔桥 校区五部电梯更新项目</w:t>
      </w:r>
    </w:p>
    <w:p>
      <w:pPr>
        <w:pStyle w:val="Normal"/>
        <w:spacing w:lineRule="auto" w:line="360" w:before="0" w:after="46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预审公告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名称：</w:t>
      </w:r>
      <w:r>
        <w:rPr>
          <w:rFonts w:ascii="宋体;SimSun" w:hAnsi="宋体;SimSun" w:cs="宋体;SimSun"/>
          <w:sz w:val="24"/>
        </w:rPr>
        <w:t>北京信息科技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地址：</w:t>
      </w:r>
      <w:r>
        <w:rPr>
          <w:rFonts w:ascii="宋体;SimSun" w:hAnsi="宋体;SimSun" w:cs="宋体;SimSun"/>
          <w:sz w:val="24"/>
        </w:rPr>
        <w:t>北京市海淀区清河小营东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联系方式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8242613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全称：北京国际贸易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采购代理机构地址：</w:t>
      </w:r>
      <w:r>
        <w:rPr>
          <w:rFonts w:ascii="宋体;SimSun" w:hAnsi="宋体;SimSun" w:cs="宋体;SimSun"/>
          <w:sz w:val="24"/>
        </w:rPr>
        <w:t>北京市朝阳区</w:t>
      </w:r>
      <w:r>
        <w:rPr>
          <w:rFonts w:ascii="宋体;SimSun" w:hAnsi="宋体;SimSun" w:cs="宋体;SimSun"/>
          <w:sz w:val="24"/>
        </w:rPr>
        <w:t>建国门外大街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联系方式：</w:t>
      </w:r>
      <w:r>
        <w:rPr>
          <w:rFonts w:cs="宋体;SimSun" w:ascii="宋体;SimSun" w:hAnsi="宋体;SimSun"/>
          <w:sz w:val="24"/>
        </w:rPr>
        <w:t>010-65072273/6504314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</w:rPr>
        <w:t>改善办学保障条件—基础设施改造—定额管理项目</w:t>
      </w:r>
      <w:r>
        <w:rPr>
          <w:rFonts w:cs="宋体;SimSun" w:ascii="宋体;SimSun" w:hAnsi="宋体;SimSun"/>
          <w:sz w:val="24"/>
        </w:rPr>
        <w:t>2—</w:t>
      </w:r>
      <w:r>
        <w:rPr>
          <w:rFonts w:ascii="宋体;SimSun" w:hAnsi="宋体;SimSun" w:cs="宋体;SimSun"/>
          <w:sz w:val="24"/>
        </w:rPr>
        <w:t>小营、健翔桥 校区五部电梯更新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0686-1741B126</w:t>
      </w:r>
      <w:r>
        <w:rPr>
          <w:rFonts w:cs="宋体;SimSun" w:ascii="宋体;SimSun" w:hAnsi="宋体;SimSun"/>
          <w:sz w:val="24"/>
        </w:rPr>
        <w:t>050T</w:t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采购预算：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1,800,000.0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获取资格预审文件的开始时间：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获取资格预审文件的方式：现场获取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报名时，须提供以下资料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企业营业执照副本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法人代表委托授权书及被授权人身份证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组织机构代码证副本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税务登记证副本；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国家质量监督检验检疫总局颁发的《中华人民共和国特种设备制造许可证》；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国家质量监督检验检疫总局颁发的《中华人民共和国特种设备安装改造维修许可证》。以上资料均须携带复印件加盖公章留存。提交“三证合一”新版营业执照的可不提供上述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项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获取资格预审文件的结束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:00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获取资格预审文件的地点：北京国际贸易公司</w:t>
      </w:r>
      <w:r>
        <w:rPr>
          <w:rFonts w:cs="宋体;SimSun" w:ascii="宋体;SimSun" w:hAnsi="宋体;SimSun"/>
          <w:color w:val="000000"/>
          <w:kern w:val="0"/>
          <w:sz w:val="24"/>
        </w:rPr>
        <w:t>40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房间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资格审查日期：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:00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提交资格申请及证明材料的截止时间</w:t>
      </w:r>
      <w:r>
        <w:rPr>
          <w:rFonts w:cs="宋体;SimSun" w:ascii="宋体;SimSun" w:hAnsi="宋体;SimSun"/>
          <w:color w:val="000000"/>
          <w:kern w:val="0"/>
          <w:sz w:val="24"/>
        </w:rPr>
        <w:t>: 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4"/>
        </w:rPr>
        <w:t>16:00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采购项目需要落实的政府采购政策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/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鼓励节能政策：在技术、服务等指标同等条件下，优先采购属于国家公布的节能清单中产品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鼓励环保政策：在性能、技术、服务等指标同等条件下，优先采购国家公布的环保产品清单中的产品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扶持中小企业政策：评审时小型和微型企业产品享受</w:t>
      </w:r>
      <w:r>
        <w:rPr>
          <w:rFonts w:cs="宋体;SimSun" w:ascii="宋体;SimSun" w:hAnsi="宋体;SimSun"/>
          <w:color w:val="000000"/>
          <w:kern w:val="0"/>
          <w:sz w:val="24"/>
        </w:rPr>
        <w:t>6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价格折扣。监狱企业视同小型、微型企业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资格审查地点：北京市建设工程发包承包交易中心评标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审查标准、方法：详见资格预审文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供应商资格要求简要说明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符合《中华人民共和国政府采购法》 第二十二条的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具有独立承担民事责任的能力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具有良好的商业信誉和健全的财务会计制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) </w:t>
      </w:r>
      <w:r>
        <w:rPr>
          <w:rFonts w:ascii="宋体;SimSun" w:hAnsi="宋体;SimSun" w:cs="宋体;SimSun"/>
          <w:color w:val="000000"/>
          <w:kern w:val="0"/>
          <w:sz w:val="24"/>
        </w:rPr>
        <w:t>具有履行合同所必需的设备和专业技术能力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有依法缴纳税收和社会保障资金的良好记录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参加政府采购活动前三年内，在经营活动中没有重大违法记录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法律、行政法规规定的其他条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必须是一个依照中华人民共和国有关法律设立，并在中华人民共和国正式注册，具有独立法人地位的公司（企业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具备国家质量监督检验检疫总局颁发的《中华人民共和国特种设备制造许可证》，级别为曳引式客梯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级（含）以上资质、消防电梯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级（含）以上资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具备国家质量监督检验检疫总局颁发的《中华人民共和国特种设备安装改造维修许可证》安装维修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级（含）以上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制造厂商针对本项目出具的唯一授权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凡受托为本次招标进行设计、编制规范和其他文件的咨询公司及相关联的附属机构，不得参加投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本项目不接受联合体投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法律、行政法规规定的其他条件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招标项目基本概况、用途、采购需求、数量、简要技术要求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曳引式客梯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部以及消防电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部，施工图纸范围内全部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项目联系人：郑捷 李姝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项目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10-65072273/65043143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其它补充事宜：本项目同时在北京工程建设交易信息网、北京市财政局、中国政府采购网上发布。当内容不一致时，以北京市工程建设信息网公告内容为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京国际贸易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1801">
    <w:name w:val="tom1801"/>
    <w:basedOn w:val="Normal"/>
    <w:next w:val="Normal"/>
    <w:qFormat/>
    <w:pPr>
      <w:widowControl/>
    </w:pPr>
    <w:rPr>
      <w:color w:val="000000"/>
      <w:sz w:val="24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6:00Z</dcterms:created>
  <dc:creator>acer</dc:creator>
  <dc:description/>
  <cp:keywords/>
  <dc:language>en-US</dc:language>
  <cp:lastModifiedBy>李姝</cp:lastModifiedBy>
  <cp:lastPrinted>2015-08-17T09:14:00Z</cp:lastPrinted>
  <dcterms:modified xsi:type="dcterms:W3CDTF">2017-04-19T08:56:00Z</dcterms:modified>
  <cp:revision>4</cp:revision>
  <dc:subject/>
  <dc:title>北京市农业局政府采购项目招标公告</dc:title>
</cp:coreProperties>
</file>