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食药所装修改造工程资格预审</w:t>
      </w:r>
      <w:r>
        <w:rPr>
          <w:rFonts w:ascii="宋体;SimSun" w:hAnsi="宋体;SimSun" w:cs="宋体;SimSun"/>
          <w:b/>
          <w:kern w:val="0"/>
          <w:sz w:val="32"/>
          <w:szCs w:val="32"/>
        </w:rPr>
        <w:t>公告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名称：食药所装修改造工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构项目编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XIDIZB-2017-0502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采购人：北京市丰台区人民政府东铁匠营街道办事处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地址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市丰台区蒲安东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采购人联系方式：冯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183249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机构：北京希地环球建设工程顾问有限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机构地址：北京市西城区车公庄大街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物华大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200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代理机构联系方式：梁晓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01016505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预算金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9.025493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取资格预审文件开始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-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09:00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取资格预审文件结束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2017-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1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16:00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获取招标文件的地点：北京市西城区车公庄大街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物华大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B2001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格审查日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-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09:00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交资格申请及证明材料的截止时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2017-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15:00:00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获取文件的方式或事项：现场购买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文件售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 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审文件递交地点：北京市西城区车公庄大街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物华大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200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招标项目基本概况、用途、采购需求、数量、简要技术要求：建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装饰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给排水工程、弱电工程、采暖工程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等设计图纸显示的全部工程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供应商（或投标人）的资格要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须在满足《中华人民共和国政府采购法》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条的规定：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在中华人民共和国境内注册，能够独立承担民事责任的法人；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具有良好的商业信誉和健全的财务会计制度；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具有履行合同所必需的设备和专业技术能力；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）有依法缴纳税收和社会保障资金的良好记录；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参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政府采购活动前三年内，在经营活动中没有重大违法记录； 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）法律、行政法规规定的其他条件；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具备</w:t>
      </w:r>
      <w:r>
        <w:rPr>
          <w:rFonts w:ascii="宋体;SimSun" w:hAnsi="宋体;SimSun" w:cs="宋体;SimSun"/>
          <w:kern w:val="0"/>
          <w:sz w:val="24"/>
          <w:szCs w:val="24"/>
        </w:rPr>
        <w:t>建筑</w:t>
      </w:r>
      <w:r>
        <w:rPr>
          <w:rFonts w:ascii="宋体;SimSun" w:hAnsi="宋体;SimSun" w:cs="宋体;SimSun"/>
          <w:kern w:val="0"/>
          <w:sz w:val="24"/>
          <w:szCs w:val="24"/>
        </w:rPr>
        <w:t>工程施工</w:t>
      </w:r>
      <w:r>
        <w:rPr>
          <w:rFonts w:ascii="宋体;SimSun" w:hAnsi="宋体;SimSun" w:cs="宋体;SimSun"/>
          <w:kern w:val="0"/>
          <w:sz w:val="24"/>
          <w:szCs w:val="24"/>
        </w:rPr>
        <w:t>总承包资质</w:t>
      </w:r>
      <w:r>
        <w:rPr>
          <w:rFonts w:ascii="宋体;SimSun" w:hAnsi="宋体;SimSun" w:cs="宋体;SimSun"/>
          <w:kern w:val="0"/>
          <w:sz w:val="24"/>
          <w:szCs w:val="24"/>
        </w:rPr>
        <w:t>三</w:t>
      </w:r>
      <w:r>
        <w:rPr>
          <w:rFonts w:ascii="宋体;SimSun" w:hAnsi="宋体;SimSun" w:cs="宋体;SimSun"/>
          <w:kern w:val="0"/>
          <w:sz w:val="24"/>
          <w:szCs w:val="24"/>
        </w:rPr>
        <w:t>级</w:t>
      </w:r>
      <w:r>
        <w:rPr>
          <w:rFonts w:ascii="宋体;SimSun" w:hAnsi="宋体;SimSun" w:cs="宋体;SimSun"/>
          <w:kern w:val="0"/>
          <w:sz w:val="24"/>
          <w:szCs w:val="24"/>
        </w:rPr>
        <w:t>（含）或以上资质和有效期内的安全生产许可证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拟派项目经理具有建筑工程专业二级及以上注册建造师证书，同时还须提供有效期内的《安全生产考核合格证书》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简称</w:t>
      </w:r>
      <w:r>
        <w:rPr>
          <w:rFonts w:cs="宋体;SimSun" w:ascii="宋体;SimSun" w:hAnsi="宋体;SimSun"/>
          <w:kern w:val="0"/>
          <w:sz w:val="24"/>
          <w:szCs w:val="24"/>
        </w:rPr>
        <w:t>B</w:t>
      </w:r>
      <w:r>
        <w:rPr>
          <w:rFonts w:ascii="宋体;SimSun" w:hAnsi="宋体;SimSun" w:cs="宋体;SimSun"/>
          <w:kern w:val="0"/>
          <w:sz w:val="24"/>
          <w:szCs w:val="24"/>
        </w:rPr>
        <w:t>本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未列入“信用中国”网站（</w:t>
      </w:r>
      <w:r>
        <w:rPr>
          <w:rFonts w:cs="宋体;SimSun" w:ascii="宋体;SimSun" w:hAnsi="宋体;SimSun"/>
          <w:kern w:val="0"/>
          <w:sz w:val="24"/>
          <w:szCs w:val="24"/>
        </w:rPr>
        <w:t>www.creditchina.gov.cn</w:t>
      </w:r>
      <w:r>
        <w:rPr>
          <w:rFonts w:ascii="宋体;SimSun" w:hAnsi="宋体;SimSun" w:cs="宋体;SimSun"/>
          <w:kern w:val="0"/>
          <w:sz w:val="24"/>
          <w:szCs w:val="24"/>
        </w:rPr>
        <w:t>）及中国政府采购网失信被执行人、重大税收违法案件当事人名单、政府采购严重违法失信行为记录名单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、外地进京企业须具有有效期内的《北京市建筑业企业档案管理手册》；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、企业在近三年内没有骗取中标和严重违约及重大工程质量问题；企业没有处于被责令停业，投标资格被取消，财产被接管、冻结，破产状态；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、本项目不接受联合体投标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采购项目需要落实的政府采购政策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政府采购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项目联系人：梁晓斌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项目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01016505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其它补充事宜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时，拟派项目经理本人携带营业执照副本、资质证书副本、组织机构代码证（三证合一无需提供此项）、安全生产许可证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供“信用中国”网站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ww.creditchina.gov.cn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上关于本单位信用详情截图（查询日期为公告发出之日至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资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文件发售截止日任意日期均可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项目经理注册建造师及建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（有效期内的）等加盖单位公章的复印件，法人委托书及代理人的身份证复印件。以上资料均需携带原件现场核实，复印件留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名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节假日除外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上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下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时（北京时间），节假日除外； 报名地点：北京市西城区车公庄大街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物华大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200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其他内容详见附件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注：投标报名单位多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家少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（含），改为资格后审，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招标人将重新发布招标公告。</w:t>
      </w:r>
      <w:r>
        <w:rPr/>
        <w:t>                                           </w:t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splayarti">
    <w:name w:val="displayarti"/>
    <w:qFormat/>
    <w:rPr>
      <w:color w:val="FFFFFF"/>
      <w:shd w:fill="A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eastAsia="宋体;SimSun" w:cs="宋体;SimSun"/>
      <w:color w:val="70707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0:47:00Z</dcterms:created>
  <dc:creator>Administrator</dc:creator>
  <dc:description/>
  <cp:keywords/>
  <dc:language>en-US</dc:language>
  <cp:lastModifiedBy>Microsoft</cp:lastModifiedBy>
  <dcterms:modified xsi:type="dcterms:W3CDTF">2017-05-10T03:25:00Z</dcterms:modified>
  <cp:revision>53</cp:revision>
  <dc:subject/>
  <dc:title/>
</cp:coreProperties>
</file>