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改善办学保障条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基础设施改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楼门窗节能改造（城建）招标公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改善办学保障条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础设施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教学楼门窗节能改造（城建）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  <w:r>
              <w:rPr>
                <w:rFonts w:cs="宋体;SimSun" w:ascii="宋体;SimSun" w:hAnsi="宋体;SimSun"/>
                <w:szCs w:val="21"/>
              </w:rPr>
              <w:t>FZZCA01700209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名称：北京财贸职业学院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地址：北京市通州区北关大街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联系方式：</w:t>
            </w:r>
            <w:r>
              <w:rPr>
                <w:rFonts w:cs="宋体;SimSun" w:ascii="宋体;SimSun" w:hAnsi="宋体;SimSun"/>
                <w:szCs w:val="21"/>
              </w:rPr>
              <w:t>8597554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全称：北京市精屋工程管理有限公司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地址：北京市海淀区中关村南大街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紫竹院公园西门院内向北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联系方式：</w:t>
            </w:r>
            <w:r>
              <w:rPr>
                <w:rFonts w:cs="宋体;SimSun" w:ascii="宋体;SimSun" w:hAnsi="宋体;SimSun"/>
                <w:szCs w:val="21"/>
              </w:rPr>
              <w:t>010-68461881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金额：</w:t>
            </w:r>
            <w:r>
              <w:rPr>
                <w:rFonts w:cs="宋体;SimSun" w:ascii="宋体;SimSun" w:hAnsi="宋体;SimSun"/>
                <w:szCs w:val="21"/>
              </w:rPr>
              <w:t>108.4972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采购进口产品：□是    √否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服务内容、用途、数量、简要技术要求：</w:t>
            </w:r>
          </w:p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纸范围内的全部门窗更换、试验检测和验收、保修等装饰装修工程（不改变主体结构，不含消防）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投标人的资格条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有独立法人资格，自主经营、独立核算；</w:t>
            </w:r>
          </w:p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筑装修装饰工程专业承包二级及以上，或建筑装饰装修工程设计与施工三级及以上</w:t>
            </w:r>
          </w:p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本项目不接受联合体投标。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网上报名：</w:t>
            </w:r>
          </w:p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9:00-15:00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地点：北京工程建设交易信息网（</w:t>
            </w:r>
            <w:r>
              <w:rPr>
                <w:rFonts w:cs="宋体;SimSun" w:ascii="宋体;SimSun" w:hAnsi="宋体;SimSun"/>
                <w:szCs w:val="21"/>
              </w:rPr>
              <w:t>www.bcactc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：胡宪彤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 xml:space="preserve">68461881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68463981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;微软雅黑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firstLine="591"/>
    </w:pPr>
    <w:rPr>
      <w:rFonts w:ascii="楷体_GB2312;微软雅黑" w:hAnsi="楷体_GB2312;微软雅黑" w:eastAsia="楷体_GB2312;微软雅黑"/>
      <w:color w:val="000000"/>
      <w:sz w:val="3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6:00Z</dcterms:created>
  <dc:creator>zzt</dc:creator>
  <dc:description/>
  <cp:keywords/>
  <dc:language>en-US</dc:language>
  <cp:lastModifiedBy>Sky123.Org</cp:lastModifiedBy>
  <cp:lastPrinted>2016-07-20T11:37:00Z</cp:lastPrinted>
  <dcterms:modified xsi:type="dcterms:W3CDTF">2017-06-02T01:31:00Z</dcterms:modified>
  <cp:revision>14</cp:revision>
  <dc:subject/>
  <dc:title>政府采购项目名称：残疾人口腔义齿技工培训专业设备及材料的购置</dc:title>
</cp:coreProperties>
</file>