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Courier New" w:hAnsi="ˎ̥;Courier New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ˎ̥;Courier New" w:hAnsi="ˎ̥;Courier New"/>
          <w:b/>
          <w:bCs/>
          <w:color w:val="000000"/>
          <w:kern w:val="0"/>
          <w:sz w:val="30"/>
          <w:szCs w:val="30"/>
        </w:rPr>
        <w:t>2017</w:t>
      </w:r>
      <w:r>
        <w:rPr>
          <w:rFonts w:ascii="ˎ̥;Courier New" w:hAnsi="ˎ̥;Courier New" w:cs="宋体;SimSun"/>
          <w:b/>
          <w:bCs/>
          <w:color w:val="000000"/>
          <w:kern w:val="0"/>
          <w:sz w:val="30"/>
          <w:szCs w:val="30"/>
        </w:rPr>
        <w:t>年海淀环卫中心新能源电动车和厕所车采购项目（第一包）</w:t>
      </w:r>
    </w:p>
    <w:p>
      <w:pPr>
        <w:pStyle w:val="Normal"/>
        <w:widowControl/>
        <w:jc w:val="center"/>
        <w:rPr>
          <w:rFonts w:ascii="ˎ̥;Courier New" w:hAnsi="ˎ̥;Courier New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ˎ̥;Courier New" w:hAnsi="ˎ̥;Courier New" w:cs="宋体;SimSun"/>
          <w:b/>
          <w:bCs/>
          <w:color w:val="000000"/>
          <w:kern w:val="0"/>
          <w:sz w:val="30"/>
          <w:szCs w:val="30"/>
        </w:rPr>
        <w:t>单一来源采购公示公告</w:t>
      </w:r>
      <w:r>
        <w:rPr>
          <w:rFonts w:ascii="ˎ̥;Courier New" w:hAnsi="ˎ̥;Courier New" w:cs="ˎ̥;Courier New" w:eastAsia="ˎ̥;Courier New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ˎ̥;Courier New" w:hAnsi="ˎ̥;Courier New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ˎ̥;Courier New" w:hAnsi="ˎ̥;Courier New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购人名称：北京市海淀区环境卫生服务中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购代理机构名称：北京宏信天诚国际招标有限公司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购项目名称和内容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海淀环卫中心新能源电动车和厕所车采购项目（第一包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拟采购的货物或者服务的说明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709"/>
        <w:gridCol w:w="850"/>
        <w:gridCol w:w="1418"/>
        <w:gridCol w:w="1755"/>
        <w:gridCol w:w="13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购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算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纯电动洗扫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0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拟采用单一来源采购的情况说明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此次采购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辆纯电动洗扫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由于项目特殊要求，依据《中华人民共和国政府采购法》第三十一条第一款只能从唯一供应商处采购的规定，建议本项目采用单一来源采购方式进行采购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特此公示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拟定的唯一供应商名称及地址：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848"/>
        <w:gridCol w:w="3118"/>
        <w:gridCol w:w="3544"/>
      </w:tblGrid>
      <w:tr>
        <w:trPr>
          <w:trHeight w:val="525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号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购内容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供应商名称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纯电动洗扫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北京京环特装贸易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朝阳区北湖渠路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号院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层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ˎ̥;Courier New" w:hAnsi="ˎ̥;Courier New"/>
          <w:color w:val="000000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/>
        <w:t>专业人员论证意见：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23"/>
        <w:gridCol w:w="1207"/>
        <w:gridCol w:w="1551"/>
        <w:gridCol w:w="1207"/>
        <w:gridCol w:w="2833"/>
      </w:tblGrid>
      <w:tr>
        <w:trPr>
          <w:trHeight w:val="43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波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工业大学</w:t>
            </w:r>
          </w:p>
        </w:tc>
      </w:tr>
      <w:tr>
        <w:trPr>
          <w:trHeight w:val="436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瑞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工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兴职业装备生产技术研究所</w:t>
            </w:r>
          </w:p>
        </w:tc>
      </w:tr>
      <w:tr>
        <w:trPr>
          <w:trHeight w:val="436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清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工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关缉私局</w:t>
            </w:r>
          </w:p>
        </w:tc>
      </w:tr>
      <w:tr>
        <w:trPr>
          <w:trHeight w:val="613" w:hRule="atLeast"/>
        </w:trPr>
        <w:tc>
          <w:tcPr>
            <w:tcW w:w="90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证意见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海淀环卫中心新能源电动车和厕所车采购项目（第一包）经专家论证：由于项目特殊要求，依据《中华人民共和国政府采购法》第三十一条第一款只能从唯一供应商处采购的规定，建议本项目采用单一来源采购方式进行采购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唯一供应商名称：</w:t>
            </w:r>
            <w:r>
              <w:rPr>
                <w:rFonts w:ascii="宋体;SimSun" w:hAnsi="宋体;SimSun" w:cs="宋体;SimSun"/>
                <w:sz w:val="24"/>
              </w:rPr>
              <w:t>北京京环特装贸易有限公司</w:t>
            </w:r>
          </w:p>
        </w:tc>
      </w:tr>
    </w:tbl>
    <w:p>
      <w:pPr>
        <w:pStyle w:val="Normal"/>
        <w:widowControl/>
        <w:spacing w:lineRule="auto" w:line="360"/>
        <w:ind w:firstLine="301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项目公示期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。有关单位和个人如对公示内容有异议，请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: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（北京时间）之前以实名书面（包括联系人、地址、联系电话）形式向采购人、采购代理机构反馈，并同时抄送相关财政部门。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购人名称、联系地址、联系人及联系电话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北京市海淀区环境卫生服务中心</w:t>
      </w:r>
      <w:r>
        <w:rPr>
          <w:rFonts w:ascii="宋体;SimSun" w:hAnsi="宋体;SimSun" w:cs="宋体;SimSun"/>
          <w:sz w:val="24"/>
          <w:szCs w:val="24"/>
        </w:rPr>
        <w:t>，北京海淀区海淀南路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号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购人联系人及联系方式：付老师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10-82653862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购代理机构名称：北京宏信天诚国际招标有限公司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购代理机构联系地址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北京市海淀区复兴路乙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，中国铝业大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室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购代理机构联系人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修海龙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孙银英、王振宇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10-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283744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10-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398867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财政部门联系地址：北京市海淀区阜成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财政部门联系人、联系电话：杨耀辉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10-88549366</w:t>
        <w:br/>
        <w:t>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firstLine="69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1CharCharCharChar">
    <w:name w:val="Char Char Char1 Char Char Char 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50:00Z</dcterms:created>
  <dc:creator>xiaoxue</dc:creator>
  <dc:description/>
  <cp:keywords/>
  <dc:language>en-US</dc:language>
  <cp:lastModifiedBy>bin liu</cp:lastModifiedBy>
  <cp:lastPrinted>2017-09-14T13:44:00Z</cp:lastPrinted>
  <dcterms:modified xsi:type="dcterms:W3CDTF">2017-10-31T07:45:00Z</dcterms:modified>
  <cp:revision>22</cp:revision>
  <dc:subject/>
  <dc:title/>
</cp:coreProperties>
</file>