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sz w:val="21"/>
          <w:szCs w:val="21"/>
        </w:rPr>
        <w:t>北京市海淀区疾病预防控制中心</w:t>
      </w:r>
      <w:r>
        <w:rPr>
          <w:rFonts w:eastAsia="宋体;SimSun" w:cs="宋体;SimSun" w:ascii="ˎ̥;Times New Roman" w:hAnsi="ˎ̥;Times New Roman"/>
          <w:b/>
          <w:bCs/>
          <w:color w:val="000000"/>
          <w:sz w:val="21"/>
          <w:szCs w:val="21"/>
        </w:rPr>
        <w:t>2016</w:t>
      </w:r>
      <w:r>
        <w:rPr>
          <w:rFonts w:ascii="ˎ̥;Times New Roman" w:hAnsi="ˎ̥;Times New Roman" w:cs="宋体;SimSun" w:eastAsia="宋体;SimSun"/>
          <w:b/>
          <w:bCs/>
          <w:color w:val="000000"/>
          <w:sz w:val="21"/>
          <w:szCs w:val="21"/>
        </w:rPr>
        <w:t>年微生物食品安全检测设备购置项目（第</w:t>
      </w:r>
      <w:r>
        <w:rPr>
          <w:rFonts w:eastAsia="宋体;SimSun" w:cs="宋体;SimSu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b/>
          <w:bCs/>
          <w:color w:val="000000"/>
          <w:sz w:val="21"/>
          <w:szCs w:val="21"/>
        </w:rPr>
        <w:t>包）</w:t>
      </w:r>
    </w:p>
    <w:p>
      <w:pPr>
        <w:pStyle w:val="Normal"/>
        <w:snapToGrid w:val="true"/>
        <w:spacing w:before="0" w:after="0"/>
        <w:jc w:val="center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sz w:val="21"/>
          <w:szCs w:val="21"/>
        </w:rPr>
        <w:t>单一来源采购公示公告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一、采购项目名称：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市海淀区疾病预防控制中心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微生物食品安全检测设备购置项目（第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包）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二、采购项目编号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0459-XFHY-1702ZCB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三、采购人名称：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市海淀区疾病预防控制中心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四、采购代理机构全称：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先锋寰宇电子商务有限责任公司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五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拟采用单一来源采购方式的原因及相关说明：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本项目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第一包（采购设备：冷冻干燥机）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于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在中国政府采购网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市财政局网站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和海淀区财政局网站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上发布招标公告，截至招标文件规定的投标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报名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截止时间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3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（北京时间），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没有投标单位参与报名。本项目于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发布二次招标公告，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截至招标文件规定的投标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报名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截止时间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（北京时间）仅有一家投标人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报名领取招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标文件，因参与投标的单位不足三家，该项目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未能正常开标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。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本项目于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发布三次招标公告，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截至招标文件规定的投标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报名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截止时间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（北京时间）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，有三家投标单位报名领取招标文件，分别为中国科学器材有限公司、北京东俊世纪科技有限公司、北京远康基业科技发展有限公司。在评标阶段，北京东俊世纪科技有限公司、北京远康基业科技发展有限公司未实质性响应招标文件内容，经评标委员会一致同意，予以废标处理，因有效投标人不足三家，本项目流标。因此为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了提高采购效率，加快采购进度，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市海淀区疾病预防控制中心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拟向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中国科学器材有限公司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用单一来源的方式实施采购，特此公示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六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拟定的唯一供应商名称：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名称：中国科学器材有限公司</w:t>
      </w:r>
    </w:p>
    <w:p>
      <w:pPr>
        <w:pStyle w:val="Normal"/>
        <w:snapToGrid w:val="true"/>
        <w:spacing w:lineRule="auto" w:line="360" w:before="0" w:after="0"/>
        <w:ind w:firstLine="405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地址：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市朝阳区太阳宫中路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9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号院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号楼</w:t>
      </w:r>
    </w:p>
    <w:p>
      <w:pPr>
        <w:pStyle w:val="Normal"/>
        <w:snapToGrid w:val="true"/>
        <w:spacing w:lineRule="auto" w:line="360" w:before="0" w:after="0"/>
        <w:ind w:firstLine="405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预算金额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4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万元人民币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七</w:t>
      </w:r>
      <w:r>
        <w:rPr/>
        <w:t>、专业人员论证意见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3978"/>
      </w:tblGrid>
      <w:tr>
        <w:trPr>
          <w:trHeight w:val="401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家名单</w:t>
            </w:r>
          </w:p>
        </w:tc>
      </w:tr>
      <w:tr>
        <w:trPr>
          <w:trHeight w:val="40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40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吴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</w:rPr>
              <w:t>天津中加藤国际贸易有限公司</w:t>
            </w:r>
          </w:p>
        </w:tc>
      </w:tr>
      <w:tr>
        <w:trPr>
          <w:trHeight w:val="40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刘劲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北京中铁建设有限公司</w:t>
            </w:r>
          </w:p>
        </w:tc>
      </w:tr>
      <w:tr>
        <w:trPr>
          <w:trHeight w:val="40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赵振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21"/>
                <w:szCs w:val="21"/>
              </w:rPr>
              <w:t>主任医师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北京红十字协会总会</w:t>
            </w:r>
          </w:p>
        </w:tc>
      </w:tr>
      <w:tr>
        <w:trPr>
          <w:trHeight w:val="401" w:hRule="atLeast"/>
        </w:trPr>
        <w:tc>
          <w:tcPr>
            <w:tcW w:w="8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家论证意见</w:t>
            </w:r>
          </w:p>
        </w:tc>
      </w:tr>
      <w:tr>
        <w:trPr>
          <w:trHeight w:val="1726" w:hRule="atLeast"/>
        </w:trPr>
        <w:tc>
          <w:tcPr>
            <w:tcW w:w="8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论证，招标文件未发现歧视性、倾向性或排他性条款，评标办法及标准规范、具体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5"/>
              <w:rPr>
                <w:rFonts w:ascii="ˎ̥;Times New Roman" w:hAnsi="ˎ̥;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鉴于本项目经过三次公开招标后，有效投标人不足三家《中华人民共和国政府采购法》及京财采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[2017]26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有关规定，由于所购设备周期紧，为了提高采购效率，加快采购进度，依据政府采购相关规定，建设本项目以上分包转为单一来源采购方式继续进行。</w:t>
            </w:r>
          </w:p>
        </w:tc>
      </w:tr>
    </w:tbl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八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公示期限：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本项目公示期为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至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。有关单位和个人如对公示内容有异议，请在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6:0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（北京时间）之前以实名书面（包括联系人、地址、联系电话）形式向采购人、采购代理机构反馈，并同时抄送给财政部门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九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、采购人、采购代理机构、财政部门的联系地址、联系人、联系电话：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人名称：北京市海淀区疾病预防控制中心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人地址：北京市海淀区西北旺镇二街五号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联系人：张工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代理机构全称：北京先锋寰宇电子商务有限责任公司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代理机构地址：北京市海淀区万泉河路小南庄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400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代理机构联系人：宗先生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采购代理机构联系方式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68489858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财政部门联系地址：北京市海淀区西四环北路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联系电话：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010-884884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</w:p>
    <w:p>
      <w:pPr>
        <w:pStyle w:val="Normal"/>
        <w:snapToGrid w:val="true"/>
        <w:spacing w:lineRule="auto" w:line="360" w:before="0" w:after="0"/>
        <w:ind w:firstLine="42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本公告同时在中国政府采购网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http://www.ccgp.gov.cn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）、北京市财政局网站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http://www.bjcz.gov.cn/zfcg/index.htm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）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和海淀区财政局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http://czj.bjhd.gov.cn/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）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发布。</w:t>
      </w:r>
    </w:p>
    <w:p>
      <w:pPr>
        <w:pStyle w:val="Normal"/>
        <w:snapToGrid w:val="true"/>
        <w:spacing w:lineRule="auto" w:line="360" w:before="0" w:after="0"/>
        <w:rPr>
          <w:rFonts w:ascii="ˎ̥;Times New Roman" w:hAnsi="ˎ̥;Times New Roman" w:eastAsia="宋体;SimSu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北京先锋寰宇电子商务有限责任公司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20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15">
    <w:name w:val="p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0:00Z</dcterms:created>
  <dc:creator>Administrator</dc:creator>
  <dc:description/>
  <cp:keywords/>
  <dc:language>en-US</dc:language>
  <cp:lastModifiedBy>宗</cp:lastModifiedBy>
  <cp:lastPrinted>2015-10-29T13:46:00Z</cp:lastPrinted>
  <dcterms:modified xsi:type="dcterms:W3CDTF">2017-11-09T03:37:00Z</dcterms:modified>
  <cp:revision>4</cp:revision>
  <dc:subject/>
  <dc:title/>
</cp:coreProperties>
</file>