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老年医院教学基础教具购置政府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暂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北京老年医院教学基础教具购置政府采购项目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0686-1841B1260329Z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szCs w:val="21"/>
        </w:rPr>
        <w:t>北京老年医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海淀区温泉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83183792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北京国际贸易公司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朝阳区建国门外大街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5072273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原招标公告发布日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停公告发布日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停原因：由于采购需求变化，因此本项目暂停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李姝 郑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5072273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5071948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北京国际贸易公司</w:t>
      </w:r>
    </w:p>
    <w:p>
      <w:pPr>
        <w:pStyle w:val="Normal"/>
        <w:spacing w:lineRule="auto" w:line="480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0:00Z</dcterms:created>
  <dc:creator>User</dc:creator>
  <dc:description/>
  <dc:language>en-US</dc:language>
  <cp:lastModifiedBy>李姝</cp:lastModifiedBy>
  <cp:lastPrinted>2015-06-19T14:53:00Z</cp:lastPrinted>
  <dcterms:modified xsi:type="dcterms:W3CDTF">2018-04-03T02:00:00Z</dcterms:modified>
  <cp:revision>2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