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</w:rPr>
        <w:t>北京工商大学本科生培养——一流本科教学与一流专业建设“第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t>1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包全球经济数据库”单一来源</w:t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采购公示公告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采购人名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工商大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采购代理机构名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宏信天诚国际招标有限公司</w:t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采购项目名称和内容：本科生培养——一流本科教学与一流专业建设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拟采购的货物或者服务的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"/>
        <w:gridCol w:w="7344"/>
      </w:tblGrid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内容说明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球经济数据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IC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球数据库”收集了超过二百五十万条时间序列条目，内容涵盖美国、中国、越南、保加利亚、智利和肯尼亚等国的国家级数据参考的关键指标，例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N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D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P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及详细的，难以找到的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宏观经济指标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行业指标，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起就成为世界发展中市场和发达市场宏观、中观信息领域的标准。</w:t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拟采用单一来源采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情况及原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北京工商大学“本科生培养——一流本科教学与一流专业建设”项目中拟采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EI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球经济数据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套，该数据库收集了超过二百五十万条时间序列条目，内容涵盖美国、中国、越南、保加利亚、智利和肯尼亚等国的国家级数据参考的关键指标，例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D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N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FDI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PI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以及详细的，难以找到的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宏观经济指标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行业指标，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9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起就成为世界发展中市场和发达市场宏观、中观信息领域的标准，在相关科研领域具有不可替代的作用。该数据库的生产商是唯一的供货商，具有自己独立的知识产权，该项目符合中华人民共和国政府采购法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条第一款规定的情形，故采购人拟采用单一来源采购方式实施采购。</w:t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ind w:firstLine="27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拟定的唯一供应商名称及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84"/>
        <w:gridCol w:w="1533"/>
        <w:gridCol w:w="1533"/>
        <w:gridCol w:w="1534"/>
      </w:tblGrid>
      <w:tr>
        <w:trPr>
          <w:trHeight w:val="3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包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包控制金额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唯一供货商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球经济数据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上海司尔亚司数据信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（上海）自由贸易试验区浦东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58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浦发大厦</w:t>
            </w: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</w:p>
        </w:tc>
      </w:tr>
    </w:tbl>
    <w:p>
      <w:pPr>
        <w:pStyle w:val="Normal"/>
        <w:widowControl/>
        <w:spacing w:lineRule="atLeast" w:line="405"/>
        <w:ind w:firstLine="27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专业人员论证意见：   </w:t>
      </w:r>
      <w:r>
        <w:rPr>
          <w:rFonts w:ascii="ˎ̥;Times New Roman" w:hAnsi="ˎ̥;Times New Roman" w:cs="宋体;SimSun" w:eastAsia="ˎ̥;Times New Roman"/>
          <w:color w:val="000000"/>
          <w:kern w:val="0"/>
          <w:szCs w:val="21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620"/>
        <w:gridCol w:w="1260"/>
        <w:gridCol w:w="2669"/>
      </w:tblGrid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崔秀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石油化工学院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朱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服装学院</w:t>
            </w:r>
          </w:p>
        </w:tc>
      </w:tr>
      <w:tr>
        <w:trPr>
          <w:trHeight w:val="61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证意见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该项目系采购人购置专用数据库产品，数据库产品专用性强，在相关科研领域具有不可替代性，符合中华人民共和国政府采购法第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第一款规定的情形，供货商具有唯一性。为满足采购人迫切的采购需求，建议本项目采用单一来源方式实施采购。</w:t>
            </w:r>
          </w:p>
        </w:tc>
      </w:tr>
    </w:tbl>
    <w:p>
      <w:pPr>
        <w:pStyle w:val="Normal"/>
        <w:widowControl/>
        <w:spacing w:lineRule="atLeast" w:line="405"/>
        <w:ind w:firstLine="27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本项目公示期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2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0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。有关单位和个人如对公示内容有异议，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北京时间）之前以实名书面（包括联系人、地址、联系电话）形式向采购人、采购代理机构反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购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称、联系地址、联系人及联系电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工商大学，北京市海淀区阜成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，联系方式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010-68984323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于泽、华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购代理机构联系地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国铝业大厦</w:t>
      </w:r>
      <w:r>
        <w:rPr>
          <w:rFonts w:cs="宋体;SimSun" w:ascii="宋体;SimSun" w:hAnsi="宋体;SimSun"/>
          <w:szCs w:val="21"/>
        </w:rPr>
        <w:t>730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采购代理机构</w:t>
      </w:r>
      <w:r>
        <w:rPr>
          <w:rFonts w:ascii="宋体;SimSun" w:hAnsi="宋体;SimSun" w:cs="Arial"/>
          <w:szCs w:val="21"/>
        </w:rPr>
        <w:t xml:space="preserve">联系人：朱江、刘京、周洁琼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52837446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010-6398960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</w:t>
        <w:br/>
      </w:r>
    </w:p>
    <w:p>
      <w:pPr>
        <w:pStyle w:val="Normal"/>
        <w:widowControl/>
        <w:spacing w:lineRule="atLeast" w:line="405"/>
        <w:ind w:firstLine="27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                                  </w:t>
      </w:r>
    </w:p>
    <w:p>
      <w:pPr>
        <w:pStyle w:val="Normal"/>
        <w:widowControl/>
        <w:spacing w:lineRule="atLeast" w:line="405"/>
        <w:ind w:firstLine="27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05"/>
        <w:ind w:firstLine="272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采购代理机构名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宏信天诚国际招标有限公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                                                                 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2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6:00Z</dcterms:created>
  <dc:creator>jade</dc:creator>
  <dc:description/>
  <cp:keywords/>
  <dc:language>en-US</dc:language>
  <cp:lastModifiedBy>Jade</cp:lastModifiedBy>
  <cp:lastPrinted>2014-10-29T10:18:00Z</cp:lastPrinted>
  <dcterms:modified xsi:type="dcterms:W3CDTF">2018-06-12T04:50:00Z</dcterms:modified>
  <cp:revision>7</cp:revision>
  <dc:subject/>
  <dc:title/>
</cp:coreProperties>
</file>