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18-2019</w:t>
      </w:r>
      <w:r>
        <w:rPr>
          <w:rFonts w:ascii="宋体;SimSun" w:hAnsi="宋体;SimSun" w:cs="宋体;SimSun"/>
          <w:b/>
          <w:bCs/>
          <w:kern w:val="0"/>
          <w:sz w:val="36"/>
          <w:szCs w:val="36"/>
        </w:rPr>
        <w:t>年度物业服务</w:t>
      </w:r>
    </w:p>
    <w:p>
      <w:pPr>
        <w:pStyle w:val="Normal"/>
        <w:widowControl/>
        <w:spacing w:lineRule="atLeast" w:line="300"/>
        <w:jc w:val="center"/>
        <w:rPr>
          <w:rFonts w:ascii="宋体;SimSun" w:hAnsi="宋体;SimSun" w:cs="宋体;SimSun"/>
          <w:b/>
          <w:b/>
          <w:bCs/>
          <w:kern w:val="0"/>
          <w:sz w:val="36"/>
          <w:szCs w:val="36"/>
        </w:rPr>
      </w:pPr>
      <w:r>
        <w:rPr>
          <w:rFonts w:ascii="宋体;SimSun" w:hAnsi="宋体;SimSun" w:cs="宋体;SimSun"/>
          <w:b/>
          <w:bCs/>
          <w:kern w:val="0"/>
          <w:sz w:val="36"/>
          <w:szCs w:val="36"/>
        </w:rPr>
        <w:t>定点政府采购项目备案结果</w:t>
      </w:r>
    </w:p>
    <w:p>
      <w:pPr>
        <w:pStyle w:val="Normal"/>
        <w:widowControl/>
        <w:spacing w:lineRule="atLeast" w:line="30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8]096</w:t>
      </w:r>
      <w:r>
        <w:rPr>
          <w:rFonts w:ascii="宋体;SimSun" w:hAnsi="宋体;SimSun" w:cs="宋体;SimSun"/>
          <w:b/>
          <w:bCs/>
          <w:kern w:val="0"/>
          <w:sz w:val="28"/>
          <w:szCs w:val="28"/>
        </w:rPr>
        <w:t>号</w:t>
      </w:r>
    </w:p>
    <w:p>
      <w:pPr>
        <w:pStyle w:val="Normal"/>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kern w:val="0"/>
          <w:szCs w:val="21"/>
        </w:rPr>
        <w:t>BGPC-B18001</w:t>
      </w:r>
    </w:p>
    <w:p>
      <w:pPr>
        <w:pStyle w:val="Normal"/>
        <w:rPr>
          <w:bCs/>
        </w:rPr>
      </w:pPr>
      <w:r>
        <w:rPr>
          <w:rFonts w:ascii="宋体;SimSun" w:hAnsi="宋体;SimSun" w:cs="宋体;SimSun"/>
          <w:b/>
          <w:bCs/>
          <w:kern w:val="0"/>
          <w:szCs w:val="21"/>
        </w:rPr>
        <w:t>项目名称：</w:t>
      </w:r>
      <w:r>
        <w:rPr>
          <w:color w:val="000000"/>
          <w:shd w:fill="FFFFFF" w:val="clear"/>
        </w:rPr>
        <w:t>北京市市级行政事业单位</w:t>
      </w:r>
      <w:r>
        <w:rPr>
          <w:color w:val="000000"/>
          <w:shd w:fill="FFFFFF" w:val="clear"/>
        </w:rPr>
        <w:t>2018-2019</w:t>
      </w:r>
      <w:r>
        <w:rPr>
          <w:color w:val="000000"/>
          <w:shd w:fill="FFFFFF" w:val="clear"/>
        </w:rPr>
        <w:t>年度物业服务定点政府采购项目</w:t>
      </w:r>
      <w:r>
        <w:rPr>
          <w:rFonts w:cs="宋体;SimSun" w:ascii="宋体;SimSun" w:hAnsi="宋体;SimSun"/>
          <w:kern w:val="0"/>
          <w:szCs w:val="21"/>
        </w:rPr>
        <w:br/>
      </w:r>
      <w:r>
        <w:rPr>
          <w:b/>
          <w:bCs/>
        </w:rPr>
        <w:t>采购内容：</w:t>
      </w:r>
    </w:p>
    <w:p>
      <w:pPr>
        <w:pStyle w:val="Normal"/>
        <w:rPr>
          <w:bCs/>
        </w:rPr>
      </w:pPr>
      <w:r>
        <w:rPr>
          <w:bCs/>
        </w:rPr>
        <w:t xml:space="preserve">1. </w:t>
      </w:r>
      <w:r>
        <w:rPr>
          <w:bCs/>
        </w:rPr>
        <w:t>本项目共分两包：</w:t>
      </w:r>
    </w:p>
    <w:p>
      <w:pPr>
        <w:pStyle w:val="Normal"/>
        <w:rPr>
          <w:bCs/>
        </w:rPr>
      </w:pPr>
      <w:r>
        <w:rPr>
          <w:bCs/>
        </w:rPr>
        <w:t>第一包</w:t>
      </w:r>
      <w:r>
        <w:rPr>
          <w:bCs/>
        </w:rPr>
        <w:t>:</w:t>
      </w:r>
      <w:r>
        <w:rPr>
          <w:bCs/>
        </w:rPr>
        <w:t>物业及保洁服务企业</w:t>
      </w:r>
    </w:p>
    <w:p>
      <w:pPr>
        <w:pStyle w:val="Normal"/>
        <w:rPr>
          <w:bCs/>
        </w:rPr>
      </w:pPr>
      <w:r>
        <w:rPr>
          <w:b/>
          <w:bCs/>
        </w:rPr>
        <w:t>注</w:t>
      </w:r>
      <w:r>
        <w:rPr>
          <w:bCs/>
        </w:rPr>
        <w:t>：第一包包括</w:t>
      </w:r>
      <w:r>
        <w:rPr>
          <w:bCs/>
        </w:rPr>
        <w:t>:</w:t>
      </w:r>
      <w:r>
        <w:rPr>
          <w:bCs/>
        </w:rPr>
        <w:t>具有物业服务企业资质证书一、二、三级物业服务企业</w:t>
      </w:r>
      <w:r>
        <w:rPr>
          <w:bCs/>
        </w:rPr>
        <w:t>;</w:t>
      </w:r>
      <w:r>
        <w:rPr>
          <w:bCs/>
        </w:rPr>
        <w:t>不具有物业服务企业资质证书的物业服务企业</w:t>
      </w:r>
      <w:r>
        <w:rPr>
          <w:bCs/>
        </w:rPr>
        <w:t>;</w:t>
      </w:r>
      <w:r>
        <w:rPr>
          <w:bCs/>
        </w:rPr>
        <w:t>保洁服务企业。备案供应商只能以一种身份进行备案。</w:t>
      </w:r>
      <w:r>
        <w:rPr>
          <w:rFonts w:eastAsia="Times New Roman"/>
          <w:bCs/>
        </w:rPr>
        <w:t xml:space="preserve"> </w:t>
      </w:r>
    </w:p>
    <w:p>
      <w:pPr>
        <w:pStyle w:val="Normal"/>
        <w:rPr>
          <w:bCs/>
        </w:rPr>
      </w:pPr>
      <w:r>
        <w:rPr>
          <w:bCs/>
        </w:rPr>
        <w:t>第二包</w:t>
      </w:r>
      <w:r>
        <w:rPr>
          <w:bCs/>
        </w:rPr>
        <w:t>:</w:t>
      </w:r>
      <w:r>
        <w:rPr>
          <w:bCs/>
        </w:rPr>
        <w:t xml:space="preserve"> </w:t>
      </w:r>
      <w:r>
        <w:rPr>
          <w:bCs/>
        </w:rPr>
        <w:t>保安服务企业</w:t>
      </w:r>
    </w:p>
    <w:p>
      <w:pPr>
        <w:pStyle w:val="Normal"/>
        <w:rPr>
          <w:bCs/>
        </w:rPr>
      </w:pPr>
      <w:r>
        <w:rPr>
          <w:bCs/>
        </w:rPr>
        <w:t xml:space="preserve">2. </w:t>
      </w:r>
      <w:r>
        <w:rPr>
          <w:bCs/>
        </w:rPr>
        <w:t>采购范围包括：指办公场所及其他公用场所水电供应维护、设备运行、门窗保养维护、保洁、保安、园林绿化等管理服务。</w:t>
      </w:r>
    </w:p>
    <w:p>
      <w:pPr>
        <w:pStyle w:val="Normal"/>
        <w:rPr>
          <w:bCs/>
        </w:rPr>
      </w:pPr>
      <w:r>
        <w:rPr>
          <w:bCs/>
        </w:rPr>
        <w:t xml:space="preserve">3. </w:t>
      </w:r>
      <w:r>
        <w:rPr>
          <w:bCs/>
        </w:rPr>
        <w:t>协议执行有效期：自签订框架协议之日起至</w:t>
      </w:r>
      <w:r>
        <w:rPr>
          <w:bCs/>
        </w:rPr>
        <w:t>2019</w:t>
      </w:r>
      <w:r>
        <w:rPr>
          <w:bCs/>
        </w:rPr>
        <w:t>年</w:t>
      </w:r>
      <w:r>
        <w:rPr>
          <w:bCs/>
        </w:rPr>
        <w:t>12</w:t>
      </w:r>
      <w:r>
        <w:rPr>
          <w:bCs/>
        </w:rPr>
        <w:t>月</w:t>
      </w:r>
      <w:r>
        <w:rPr>
          <w:bCs/>
        </w:rPr>
        <w:t>31</w:t>
      </w:r>
      <w:r>
        <w:rPr>
          <w:bCs/>
        </w:rPr>
        <w:t>日。</w:t>
      </w:r>
    </w:p>
    <w:p>
      <w:pPr>
        <w:pStyle w:val="Normal"/>
        <w:rPr>
          <w:bCs/>
        </w:rPr>
      </w:pPr>
      <w:r>
        <w:rPr>
          <w:b/>
          <w:bCs/>
        </w:rPr>
        <w:t>采购项目性质或用途：</w:t>
      </w:r>
      <w:r>
        <w:rPr>
          <w:bCs/>
        </w:rPr>
        <w:t>物业服务</w:t>
      </w:r>
    </w:p>
    <w:p>
      <w:pPr>
        <w:pStyle w:val="Normal"/>
        <w:spacing w:lineRule="atLeast" w:line="230"/>
        <w:jc w:val="left"/>
        <w:rPr>
          <w:rFonts w:ascii="宋体;SimSun" w:hAnsi="宋体;SimSun" w:cs="宋体;SimSun"/>
          <w:b/>
          <w:b/>
          <w:bCs/>
          <w:kern w:val="0"/>
          <w:szCs w:val="21"/>
        </w:rPr>
      </w:pPr>
      <w:r>
        <w:rPr>
          <w:rFonts w:ascii="宋体;SimSun" w:hAnsi="宋体;SimSun" w:cs="宋体;SimSun"/>
          <w:b/>
          <w:bCs/>
          <w:kern w:val="0"/>
          <w:szCs w:val="21"/>
        </w:rPr>
        <w:t>备案公告日期：</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w:t>
      </w:r>
    </w:p>
    <w:p>
      <w:pPr>
        <w:pStyle w:val="Normal"/>
        <w:spacing w:lineRule="atLeast" w:line="230"/>
        <w:jc w:val="left"/>
        <w:rPr>
          <w:rFonts w:ascii="宋体;SimSun" w:hAnsi="宋体;SimSun" w:cs="宋体;SimSun"/>
          <w:kern w:val="0"/>
          <w:szCs w:val="21"/>
        </w:rPr>
      </w:pPr>
      <w:r>
        <w:rPr>
          <w:rFonts w:ascii="宋体;SimSun" w:hAnsi="宋体;SimSun" w:cs="宋体;SimSun"/>
          <w:b/>
          <w:bCs/>
          <w:kern w:val="0"/>
          <w:szCs w:val="21"/>
        </w:rPr>
        <w:t>公告编号：</w:t>
      </w:r>
      <w:r>
        <w:rPr>
          <w:rFonts w:cs="宋体;SimSun" w:ascii="宋体;SimSun" w:hAnsi="宋体;SimSun"/>
          <w:kern w:val="0"/>
          <w:szCs w:val="21"/>
        </w:rPr>
        <w:t>[2018]00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b/>
          <w:kern w:val="0"/>
          <w:szCs w:val="21"/>
        </w:rPr>
        <w:t xml:space="preserve">备案合格供应商名单： </w:t>
      </w:r>
    </w:p>
    <w:p>
      <w:pPr>
        <w:pStyle w:val="Normal"/>
        <w:spacing w:lineRule="atLeast" w:line="230"/>
        <w:jc w:val="left"/>
        <w:rPr>
          <w:rFonts w:ascii="宋体;SimSun" w:hAnsi="宋体;SimSun" w:cs="宋体;SimSun"/>
          <w:kern w:val="0"/>
          <w:szCs w:val="21"/>
        </w:rPr>
      </w:pPr>
      <w:r>
        <w:rPr>
          <w:rFonts w:ascii="宋体;SimSun" w:hAnsi="宋体;SimSun" w:cs="宋体;SimSun"/>
          <w:kern w:val="0"/>
          <w:szCs w:val="21"/>
        </w:rPr>
        <w:t>第一包</w:t>
      </w:r>
      <w:r>
        <w:rPr>
          <w:rFonts w:cs="宋体;SimSun" w:ascii="宋体;SimSun" w:hAnsi="宋体;SimSun"/>
          <w:kern w:val="0"/>
          <w:szCs w:val="21"/>
        </w:rPr>
        <w:t>:</w:t>
      </w:r>
      <w:r>
        <w:rPr>
          <w:bCs/>
        </w:rPr>
        <w:t xml:space="preserve"> </w:t>
      </w:r>
      <w:r>
        <w:rPr>
          <w:bCs/>
        </w:rPr>
        <w:t>物业及保洁服务企业</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级物业单位</w:t>
      </w:r>
    </w:p>
    <w:tbl>
      <w:tblPr>
        <w:tblW w:w="4500" w:type="pct"/>
        <w:jc w:val="center"/>
        <w:tblInd w:w="0" w:type="dxa"/>
        <w:tblLayout w:type="fixed"/>
        <w:tblCellMar>
          <w:top w:w="0" w:type="dxa"/>
          <w:left w:w="0" w:type="dxa"/>
          <w:bottom w:w="0" w:type="dxa"/>
          <w:right w:w="0" w:type="dxa"/>
        </w:tblCellMar>
      </w:tblPr>
      <w:tblGrid>
        <w:gridCol w:w="545"/>
        <w:gridCol w:w="1073"/>
        <w:gridCol w:w="5857"/>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Times New Roman"/>
                <w:b/>
                <w:b/>
                <w:bCs/>
                <w:szCs w:val="21"/>
              </w:rPr>
            </w:pPr>
            <w:r>
              <w:rPr>
                <w:rFonts w:ascii="����;Times New Roman" w:hAnsi="����;Times New Roman" w:cs="����;Times New Roman"/>
                <w:b/>
                <w:bCs/>
                <w:szCs w:val="21"/>
              </w:rPr>
              <w:t>序号</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Times New Roman"/>
                <w:b/>
                <w:b/>
                <w:bCs/>
                <w:szCs w:val="21"/>
              </w:rPr>
            </w:pPr>
            <w:r>
              <w:rPr>
                <w:rFonts w:ascii="����;Times New Roman" w:hAnsi="����;Times New Roman" w:cs="����;Times New Roman"/>
                <w:b/>
                <w:bCs/>
                <w:szCs w:val="21"/>
              </w:rPr>
              <w:t>备案序号</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Times New Roman"/>
                <w:b/>
                <w:b/>
                <w:bCs/>
                <w:szCs w:val="21"/>
              </w:rPr>
            </w:pPr>
            <w:r>
              <w:rPr>
                <w:rFonts w:ascii="����;Times New Roman" w:hAnsi="����;Times New Roman" w:cs="����;Times New Roman"/>
                <w:b/>
                <w:bCs/>
                <w:szCs w:val="21"/>
              </w:rPr>
              <w:t>备案供应商名称</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实创科技园经营服务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首佳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江苏银河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瑞思特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鸿宝地物业管理经营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安信行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尚合佳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大唐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水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信国安（北京）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天健宇物业管理发展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朗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航腾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珠海市丹田物业管理股份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信和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住总北宇物业服务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方庄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深圳市方益物业发展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建工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城建置业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科住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特物业管理发展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城建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澳西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同仁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博宇嘉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首欣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亿展资产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际北视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瑞赢酒店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信科联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达尔文国际酒店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奥和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龙城兴业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辽宁龙源教育产业投资管理集团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岳恒房屋经营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基伟业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海实业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湾智地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房地集团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亿方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乐生活智慧社区服务集团股份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明洁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5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融街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6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广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7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鸿尊逸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7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城建福安楼寓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7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悦豪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8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圣瑞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9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山东省诚信行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9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首源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0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华润置地（北京）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1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盛利达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1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燕科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2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网信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3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江苏悦达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4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首开望京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4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盛世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4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金科物业服务集团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5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内蒙古协众发展物业服务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6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浙江浙大新宇物业集团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6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西国贸大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7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勤好（北京）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7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宝景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8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辽宁事事灵物业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8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苏州市东吴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0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经中太联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0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育新物业管理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1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银达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1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腾世纪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2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招商局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3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兴三吉利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4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盛景嘉和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4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诚智慧中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4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航大北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5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化金茂物业管理</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5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发条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6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油阳光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6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道丰总部基地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6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原华夏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6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高腾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6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泰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7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房修一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7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茂苑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7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第一物业（北京）股份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8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万通鼎安国际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8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燕京都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9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东光物业管理股份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9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实杰肯道夫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0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利天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0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罗马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3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嘉宝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3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保利物业发展股份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4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深圳市泰然物业管理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5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深圳市核电物业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6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城承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7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凯莱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8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建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9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和信行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0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首华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1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航天万源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3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武汉天源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8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航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9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山东上诚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3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建投嘉昱资产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4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东方容和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4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阳光恒昌物业服务股份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4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裕展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4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冠城酒店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6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隅大成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7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郑州国基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9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闻达敏斯物业管理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0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电瑞达物业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0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北控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2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竺空港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3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广西华保盛物业服务集团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4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深圳市航天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4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鲁能物业服务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4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上海绿地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6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亦庄置业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9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鸿坤瑞邦物业管理股份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0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龙湖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1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上海永升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1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上海益中亘泰（集团）股份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1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黑龙江省宏图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2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爱玛客服务产业（中国）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4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广东康景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5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鼎泽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5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新天德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6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均豪物业管理股份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2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隅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2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燕侨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3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深圳市龙宇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3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体世纪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3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成都金房物业集团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3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碧水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4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山东蓝盾物业服务集团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4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国贸物业酒店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5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广东宏德科技物业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5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瑞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5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长城物业集团股份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6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南都物业服务股份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8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远洋亿家物业服务股份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8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远酒店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0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地格林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0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亿城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1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和泓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2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戴德梁行物业管理有限公司 </w:t>
            </w:r>
          </w:p>
        </w:tc>
      </w:tr>
    </w:tbl>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级物业单位</w:t>
      </w:r>
    </w:p>
    <w:tbl>
      <w:tblPr>
        <w:tblW w:w="4500" w:type="pct"/>
        <w:jc w:val="center"/>
        <w:tblInd w:w="0" w:type="dxa"/>
        <w:tblLayout w:type="fixed"/>
        <w:tblCellMar>
          <w:top w:w="0" w:type="dxa"/>
          <w:left w:w="0" w:type="dxa"/>
          <w:bottom w:w="0" w:type="dxa"/>
          <w:right w:w="0" w:type="dxa"/>
        </w:tblCellMar>
      </w:tblPr>
      <w:tblGrid>
        <w:gridCol w:w="634"/>
        <w:gridCol w:w="1249"/>
        <w:gridCol w:w="5592"/>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Times New Roman"/>
                <w:b/>
                <w:b/>
                <w:bCs/>
                <w:szCs w:val="21"/>
              </w:rPr>
            </w:pPr>
            <w:r>
              <w:rPr>
                <w:rFonts w:ascii="����;Times New Roman" w:hAnsi="����;Times New Roman" w:cs="����;Times New Roman"/>
                <w:b/>
                <w:bCs/>
                <w:szCs w:val="21"/>
              </w:rPr>
              <w:t>序号</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Times New Roman"/>
                <w:b/>
                <w:b/>
                <w:bCs/>
                <w:szCs w:val="21"/>
              </w:rPr>
            </w:pPr>
            <w:r>
              <w:rPr>
                <w:rFonts w:ascii="����;Times New Roman" w:hAnsi="����;Times New Roman" w:cs="����;Times New Roman"/>
                <w:b/>
                <w:bCs/>
                <w:szCs w:val="21"/>
              </w:rPr>
              <w:t>备案序号</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Times New Roman"/>
                <w:b/>
                <w:b/>
                <w:bCs/>
                <w:szCs w:val="21"/>
              </w:rPr>
            </w:pPr>
            <w:r>
              <w:rPr>
                <w:rFonts w:ascii="����;Times New Roman" w:hAnsi="����;Times New Roman" w:cs="����;Times New Roman"/>
                <w:b/>
                <w:bCs/>
                <w:szCs w:val="21"/>
              </w:rPr>
              <w:t>备案供应商名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惠佳丰劳务服务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美伦酒店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诺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盛智丰苑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左岸韦林思物业管理</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发伟业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智达基业物业管理（北京）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汇丰聚诚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百泽霖物业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天如日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新侨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奥天奇科技发展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天物业管理发展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铁直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宝蓝物业服务股份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林苑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吉亨达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德利中天物业服务股份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恒兴物业管理集团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泰华盛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实行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兴宾健安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思达优尼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城建燕远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博众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益创国际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诚通嘉晟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首新屋宇资产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国海洋置业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康家兴业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宏联合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世纪美泰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颐源居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瑞昌卓信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高地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保利物业管理（北京）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东润龙源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盛蓝源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丰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鹏顺发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光环正信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盛世开元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诚信恒远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全顺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电信发展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政城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兵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歌华文化设施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天创兴旺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瑞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世方环科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佳安房产经营服务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普净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沧州市诚美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新宇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赛文斯塔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物联物业集团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鼎春德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实创上地物业管理服务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三替城市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润杰丽景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万千家合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泰龙安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4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顺宇物业服务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4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海龙高科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4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新奥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5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郊区电信实业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5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通鸿达物业服务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5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第九空间科技发展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6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鸿翔联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7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悦祥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7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鸿鹄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7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鸿路泽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8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北方丹龙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8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东方之星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9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万和家业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1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信诚天宇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1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燕厦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1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世纪洁龙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1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满天星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2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美护康医院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3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济南银宇物业管理有限公司北京分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3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恒丰顺达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3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云石鼎盛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5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高之苑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5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东方泰阁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6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翌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7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九源百纳物业服务发展（北京）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7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南顺达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8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均赢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9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柏森鸿鑫物业管理服务（北京）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9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隆盛轩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9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自百佳技术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9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佳诚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1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山东博悦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1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申亚菲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1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航天神舟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2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星河城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2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万家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2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信国际大厦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3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开兴义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4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五矿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6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商和旭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6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海文资产经营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7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斯马特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8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宣房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9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美丽年华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4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银达益融企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4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瑞都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5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龙熙兴瑞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7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安恒泰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7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岩德物业管理（北京）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9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美好家园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0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瑛达源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1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内蒙古瑞洁物业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2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禾佑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3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绿城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4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东屿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5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宝伟业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5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首创吉润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7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顺开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9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燕城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9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北清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0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阳光美洁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0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瑞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0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铁建设集团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2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东旭佳业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4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银地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5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鑫海福源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5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玉泉慧谷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6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东华兴盛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6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宏泉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8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信翔恒瑞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8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廊坊市信成物业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9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泽洋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1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环美新源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2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顺鑫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2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古桥物业管理中心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3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成亚信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3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杏林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4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丰台城建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6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兴业源物业管理股份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8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擎宇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9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大龙绿港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9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信捷苑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1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东方物业发展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1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世纪博雅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2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首钢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3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盛兴物业管理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4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北卫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7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山水文园物业管理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8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山东银宇物业管理股份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9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永隆国际酒店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3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德瑞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4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港洁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5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银建物业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6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吉天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7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北邮物业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7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麦斯顿物业管理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9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高力国际物业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0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关村鸿嘉物业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1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涿州中煤华谊物业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2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石家庄恒亚物业服务有限公司 </w:t>
            </w:r>
          </w:p>
        </w:tc>
      </w:tr>
    </w:tbl>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级物业单位</w:t>
      </w:r>
    </w:p>
    <w:tbl>
      <w:tblPr>
        <w:tblW w:w="4500" w:type="pct"/>
        <w:jc w:val="center"/>
        <w:tblInd w:w="0" w:type="dxa"/>
        <w:tblLayout w:type="fixed"/>
        <w:tblCellMar>
          <w:top w:w="0" w:type="dxa"/>
          <w:left w:w="0" w:type="dxa"/>
          <w:bottom w:w="0" w:type="dxa"/>
          <w:right w:w="0" w:type="dxa"/>
        </w:tblCellMar>
      </w:tblPr>
      <w:tblGrid>
        <w:gridCol w:w="545"/>
        <w:gridCol w:w="1073"/>
        <w:gridCol w:w="5857"/>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Times New Roman"/>
                <w:b/>
                <w:b/>
                <w:bCs/>
                <w:szCs w:val="21"/>
              </w:rPr>
            </w:pPr>
            <w:r>
              <w:rPr>
                <w:rFonts w:ascii="����;Times New Roman" w:hAnsi="����;Times New Roman" w:cs="����;Times New Roman"/>
                <w:b/>
                <w:bCs/>
                <w:szCs w:val="21"/>
              </w:rPr>
              <w:t>序号</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Times New Roman"/>
                <w:b/>
                <w:b/>
                <w:bCs/>
                <w:szCs w:val="21"/>
              </w:rPr>
            </w:pPr>
            <w:r>
              <w:rPr>
                <w:rFonts w:ascii="����;Times New Roman" w:hAnsi="����;Times New Roman" w:cs="����;Times New Roman"/>
                <w:b/>
                <w:bCs/>
                <w:szCs w:val="21"/>
              </w:rPr>
              <w:t>备案序号</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Times New Roman"/>
                <w:b/>
                <w:b/>
                <w:bCs/>
                <w:szCs w:val="21"/>
              </w:rPr>
            </w:pPr>
            <w:r>
              <w:rPr>
                <w:rFonts w:ascii="����;Times New Roman" w:hAnsi="����;Times New Roman" w:cs="����;Times New Roman"/>
                <w:b/>
                <w:bCs/>
                <w:szCs w:val="21"/>
              </w:rPr>
              <w:t>备案供应商名称</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大载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羲和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夏都红雨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永泰恒卫生服务中心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德源物业管理中心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地名苑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朝政物业管理中心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水阳泉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安亿城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有发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宏丰利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莘莘家园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丰德众力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健翔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政兴物业管理处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义辉联帮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宇和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誉诚林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泰宇龙华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安邦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远卫士京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经贸崇诚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盛翔物业管理中心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安锦绣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都物业管理中心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美洁佳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恒通利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ascii="����;Times New Roman" w:hAnsi="����;Times New Roman" w:cs="����;Times New Roman"/>
                <w:szCs w:val="21"/>
              </w:rPr>
              <w:t>中联万达（北京）物业管理集团有限公司 </w:t>
            </w:r>
            <w:r>
              <w:rPr>
                <w:rFonts w:ascii="����;Times New Roman" w:hAnsi="����;Times New Roman" w:cs="����;Times New Roman"/>
                <w:szCs w:val="21"/>
              </w:rPr>
              <w:t>（暂三）</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佳美世家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科学城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康洁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庞昊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正圆嘉和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认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迪克希玛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卓弘达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远大宏顺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泰祥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水嘉和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帅佳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欣欣东成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宣房房屋经营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颐辉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东韦置业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长星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北宇腾安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慕天源商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新京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邦本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溢海（北京）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颐都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万铭酒店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鹏盛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至善嘉和（北京）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晶品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顺朝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安河仁嘉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4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弘景丽园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4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诚至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4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众鑫太平物业服务（北京）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4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信好望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4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贯通新业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5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宇兴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5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仁和润丰环保能源科技发展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6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联港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6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夏博雅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6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首华建设经营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7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安得保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8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深圳市正大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8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国澳新概念科技发展（北京）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8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电子城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9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胜园物业管理中心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0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正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0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康立达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0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安裕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1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阜康丽洁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1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易仁禾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2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宏毅茶花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2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瑞泽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3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清丽达兴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3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鑫洁森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4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成浩泰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5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三诺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5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北交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5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睿豪酒店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6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西国贸大酒店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6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好伴侣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7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津融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7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鸿腾伟业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8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融乐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8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二商怡和阳光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9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稻香湖畔公共环境设施管理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0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晶电梯维修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0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ascii="����;Times New Roman" w:hAnsi="����;Times New Roman" w:cs="����;Times New Roman"/>
                <w:szCs w:val="21"/>
              </w:rPr>
              <w:t>北京北建大物业管理有限公司 </w:t>
            </w:r>
            <w:r>
              <w:rPr>
                <w:rFonts w:ascii="����;Times New Roman" w:hAnsi="����;Times New Roman" w:cs="����;Times New Roman"/>
                <w:szCs w:val="21"/>
              </w:rPr>
              <w:t>（暂三）</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0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诚达信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2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润启佳业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2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华清创新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3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航苑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4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盛明都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4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ascii="����;Times New Roman" w:hAnsi="����;Times New Roman" w:cs="����;Times New Roman"/>
                <w:szCs w:val="21"/>
              </w:rPr>
              <w:t>北京华盾物业管理有限公司 </w:t>
            </w:r>
            <w:r>
              <w:rPr>
                <w:rFonts w:ascii="����;Times New Roman" w:hAnsi="����;Times New Roman" w:cs="����;Times New Roman"/>
                <w:szCs w:val="21"/>
              </w:rPr>
              <w:t>（暂三）</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4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ascii="����;Times New Roman" w:hAnsi="����;Times New Roman" w:cs="����;Times New Roman"/>
                <w:szCs w:val="21"/>
              </w:rPr>
              <w:t>京港忠华（北京）国际物业服务有限公司 </w:t>
            </w:r>
            <w:r>
              <w:rPr>
                <w:rFonts w:ascii="����;Times New Roman" w:hAnsi="����;Times New Roman" w:cs="����;Times New Roman"/>
                <w:szCs w:val="21"/>
              </w:rPr>
              <w:t>（暂三）</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5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肇龙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7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腾拓展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8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德福缘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9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和安坊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9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鹏德发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9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瑞嘉安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9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福诚物业管理中心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0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瑞杰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0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礼通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0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金鸿新诚（北京）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2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ascii="����;Times New Roman" w:hAnsi="����;Times New Roman" w:cs="����;Times New Roman"/>
                <w:szCs w:val="21"/>
              </w:rPr>
              <w:t>北京嘉和京星物业管理有限公司 </w:t>
            </w:r>
            <w:r>
              <w:rPr>
                <w:rFonts w:ascii="����;Times New Roman" w:hAnsi="����;Times New Roman" w:cs="����;Times New Roman"/>
                <w:szCs w:val="21"/>
              </w:rPr>
              <w:t>（暂三）</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2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鸿远晟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3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西宣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4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赵府苑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4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住汇航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6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云瀚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7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德方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7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芳瑞物业管理（北京）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7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米阳体仁物业管理中心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8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浩鸣汇通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8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奥嘉诚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9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广电琼芳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9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融和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0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洋扬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1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强信安保物业管理服务中心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1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德华物业管理中心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1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北盛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1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睦合嘉业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2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安门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2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交联合（北京）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2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上丰德（北京）酒店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3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博静雅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4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西荣通顺投资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4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德贝斯特（北京）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4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东华慧科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5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万民（北京）物业管理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5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万苑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5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康嘉阿福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6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朝阳华阳饭店服务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6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宏峰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6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都新网华信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6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荣军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6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嘉仁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7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广州市东来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8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豪城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9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国天恒远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0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安润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0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恒兴西站物业管理中心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0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首开鸿城实业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1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晟世鸿承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1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新华文博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1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家和盛兴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2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鑫企旺物业管理中心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2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联晟丰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2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越发展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3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郭美辰物业服务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3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恒通思轶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3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新纪家园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3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当代阳光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3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冠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3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同兴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5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源拓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5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宏升万和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6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蓝光嘉宝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6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首源信达企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6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嘉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7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青岛永锡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7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豪轩科嘉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7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ascii="����;Times New Roman" w:hAnsi="����;Times New Roman" w:cs="����;Times New Roman"/>
                <w:szCs w:val="21"/>
              </w:rPr>
              <w:t>博雅坤泰（北京）物业管理有限公司 </w:t>
            </w:r>
            <w:r>
              <w:rPr>
                <w:rFonts w:ascii="����;Times New Roman" w:hAnsi="����;Times New Roman" w:cs="����;Times New Roman"/>
                <w:szCs w:val="21"/>
              </w:rPr>
              <w:t>（暂三）</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8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京工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8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ascii="����;Times New Roman" w:hAnsi="����;Times New Roman" w:cs="����;Times New Roman"/>
                <w:szCs w:val="21"/>
              </w:rPr>
              <w:t>北京瑞昌楹楠物业管理有限公司 </w:t>
            </w:r>
            <w:r>
              <w:rPr>
                <w:rFonts w:ascii="����;Times New Roman" w:hAnsi="����;Times New Roman" w:cs="����;Times New Roman"/>
                <w:szCs w:val="21"/>
              </w:rPr>
              <w:t>（暂三）</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0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轻天地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0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吉安利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1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鼎丰胜酒店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1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鑫宇泰合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1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高淞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2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通合兴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3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南方国际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5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求实信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6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千佳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6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宇华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7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兴泰隆昌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7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恒有源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7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世纪金龙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7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昊阳中天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7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群鑫三园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8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ascii="����;Times New Roman" w:hAnsi="����;Times New Roman" w:cs="����;Times New Roman"/>
                <w:szCs w:val="21"/>
              </w:rPr>
              <w:t>北京安源物业管理有限公司 </w:t>
            </w:r>
            <w:r>
              <w:rPr>
                <w:rFonts w:ascii="����;Times New Roman" w:hAnsi="����;Times New Roman" w:cs="����;Times New Roman"/>
                <w:szCs w:val="21"/>
              </w:rPr>
              <w:t>（暂三）</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8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ascii="����;Times New Roman" w:hAnsi="����;Times New Roman" w:cs="����;Times New Roman"/>
                <w:szCs w:val="21"/>
              </w:rPr>
              <w:t>北京燕勤物业管理有限公司 </w:t>
            </w:r>
            <w:r>
              <w:rPr>
                <w:rFonts w:ascii="����;Times New Roman" w:hAnsi="����;Times New Roman" w:cs="����;Times New Roman"/>
                <w:szCs w:val="21"/>
              </w:rPr>
              <w:t>（暂三）</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8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鑫利盛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8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pPr>
            <w:r>
              <w:rPr>
                <w:rFonts w:ascii="����;Times New Roman" w:hAnsi="����;Times New Roman" w:cs="����;Times New Roman"/>
                <w:szCs w:val="21"/>
              </w:rPr>
              <w:t>北京东方锐创资产运营管理有限公司 </w:t>
            </w:r>
            <w:r>
              <w:rPr>
                <w:rFonts w:ascii="����;Times New Roman" w:hAnsi="����;Times New Roman" w:cs="����;Times New Roman"/>
                <w:szCs w:val="21"/>
              </w:rPr>
              <w:t>（暂三）</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8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房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9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保立信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0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懋源鸿玺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0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祥予康信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1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远悦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3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温暖人家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3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卓达利泰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3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韩建物业管理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4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都宸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5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标顺兴（北京）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6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奥德宇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6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易润泽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7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宜和嘉诚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8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恒兴泰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8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东岳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9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勤得利物业管理中心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0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教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0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鸿洲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0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瑞策国际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1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敬福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3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洋浦泰通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4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森阳家园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4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嘉融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5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乾江物业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5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合立信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5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欣亿家隆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6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北安建达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6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翕物业服务（北京）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7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通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7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福兆缘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7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紫萝园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8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珠光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8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延德安泰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9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海国投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9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汉唐盛世投资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0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三幸美洁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0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现代管理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0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融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1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雅诚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1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裕泰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2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盛湾物业管理有限公司 </w:t>
            </w:r>
          </w:p>
        </w:tc>
      </w:tr>
    </w:tbl>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无资质物业企业</w:t>
      </w:r>
    </w:p>
    <w:tbl>
      <w:tblPr>
        <w:tblW w:w="4500" w:type="pct"/>
        <w:jc w:val="center"/>
        <w:tblInd w:w="0" w:type="dxa"/>
        <w:tblLayout w:type="fixed"/>
        <w:tblCellMar>
          <w:top w:w="0" w:type="dxa"/>
          <w:left w:w="0" w:type="dxa"/>
          <w:bottom w:w="0" w:type="dxa"/>
          <w:right w:w="0" w:type="dxa"/>
        </w:tblCellMar>
      </w:tblPr>
      <w:tblGrid>
        <w:gridCol w:w="587"/>
        <w:gridCol w:w="1154"/>
        <w:gridCol w:w="5734"/>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Times New Roman"/>
                <w:b/>
                <w:b/>
                <w:bCs/>
                <w:szCs w:val="21"/>
              </w:rPr>
            </w:pPr>
            <w:r>
              <w:rPr>
                <w:rFonts w:ascii="����;Times New Roman" w:hAnsi="����;Times New Roman" w:cs="����;Times New Roman"/>
                <w:b/>
                <w:bCs/>
                <w:szCs w:val="21"/>
              </w:rPr>
              <w:t>序号</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Times New Roman"/>
                <w:b/>
                <w:b/>
                <w:bCs/>
                <w:szCs w:val="21"/>
              </w:rPr>
            </w:pPr>
            <w:r>
              <w:rPr>
                <w:rFonts w:ascii="����;Times New Roman" w:hAnsi="����;Times New Roman" w:cs="����;Times New Roman"/>
                <w:b/>
                <w:bCs/>
                <w:szCs w:val="21"/>
              </w:rPr>
              <w:t>备案序号</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Times New Roman"/>
                <w:b/>
                <w:b/>
                <w:bCs/>
                <w:szCs w:val="21"/>
              </w:rPr>
            </w:pPr>
            <w:r>
              <w:rPr>
                <w:rFonts w:ascii="����;Times New Roman" w:hAnsi="����;Times New Roman" w:cs="����;Times New Roman"/>
                <w:b/>
                <w:bCs/>
                <w:szCs w:val="21"/>
              </w:rPr>
              <w:t>备案供应商名称</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温泉兴业公共环境设施管理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亿路阳光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缘翔广告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中骏辰业商贸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泓润源物业管理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2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巨强物业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4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百纳物业服务（北京）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三和晨光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世纪诺曼物业管理中心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1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星月物业管理有限责任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6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沐岳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1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地龙保洁服务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2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旺发物业管理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骋百婕物业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4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领誉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2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时代诚信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6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晟大城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广合伟业企业管理中心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6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联国信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仲量行物业管理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今太阳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5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优信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业星辉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5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荣硕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鸿洁鼎盛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1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融坤汇景（北京）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双合宏大汽车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4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海方州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智诚合众商贸有限责任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1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晔益进物业管理有限责任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军军弘（北京）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5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星雪原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6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欧亚杰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世纪蓝天（北京）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5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5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震威远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6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诚威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7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嘉禾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8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德颐天诚建设工程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9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杰睿英才劳务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5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安云浩安全防范技术集团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1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51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前景新缘物业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2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61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雨林嘉业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3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62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政宽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8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杰思特物业管理（北京）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5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19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百康众达商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6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2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顺立鑫园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7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25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寰脉（北京）物业管理有限责任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8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26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信盛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9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3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隅凤山温泉度假村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4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龙皞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1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54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淮扬春饭店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2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7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腾飞宏达投资发展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3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85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妫川盛世物业管理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86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阳光都市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5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0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新康宇恒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6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12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阿波罗酒店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7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1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天恒物业管理（北京）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8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1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门顺泰物业管理中心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9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2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泽源亮都保洁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24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航天腾飞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1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25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盛德豪城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2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3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致远浩达企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3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39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首卫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41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凌云物业管理中心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5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56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冠京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6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69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航天（北京）物业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7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8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国卫安全顾问集团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8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11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协力恒通商贸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9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12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和盛昌隆科技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1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鸿腾鑫达科技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1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15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嘉顺业晟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2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24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龙冠伟业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3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2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隆盛兴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3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亿都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5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36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博豪物业管理有限责任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6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5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龙熙维景（北京）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7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7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鑫利天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8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7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创星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9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8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实创科技园物业服务有限责任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8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永安远捷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1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8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鸿福隆达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2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91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山东国替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3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9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鸿嘉业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02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鑫海盛科技发展（北京）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5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0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春亿泰实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6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09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涛伟业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7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19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千树花物业管理有限责任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8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26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通路达物业管理有限责任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9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35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绿都伟业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3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广安时代国际商业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1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44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尚瑞辰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2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5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美意美境物业管理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3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65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宏晟峰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79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苏荷时代（北京）商贸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5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82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工大住宅维修中心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6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8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融义缘消防技术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7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89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天津明德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8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9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宇蓉飞腾建筑工程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9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92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世园置业（北京）有限责任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0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泰民安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1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1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翼飞航通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2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1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铭睿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3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1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源泉鸿运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26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泽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5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2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鑫林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6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5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汇海晟荣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7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62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通好爱佳社区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8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6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格林园林绿化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9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7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政采商贸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76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馨相悦科技发展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1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7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捷盛物业管理有限责任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2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7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天竺房地产开发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3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79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郦鑫云泽（北京）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82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易欣诚挚科技咨询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5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9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古崖宏业劳务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6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94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诺重信诚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7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9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诚天翊物业管理发展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8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04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瑞洁物业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9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06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房绿茵园林绿化工程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12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航世纪医疗净化工程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1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1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乐康保洁有限责任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2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1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弘睿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3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2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久好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2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展物业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5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3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禾众鼎成酒店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6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39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晨原建筑装饰工程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7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4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众博缘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8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46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赛诺尔酒店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9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4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侍友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5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汇恒通建筑工程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1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5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新鸿中宇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2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6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圣通环绿物业服务（北京）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3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66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恩和物业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6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顺成利德劳务派遣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5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69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慧佳润东物业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6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71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创北物业管理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7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75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献城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8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7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鸿骏亿源热能投资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9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8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博亿佳源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92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航天华盛科贸发展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1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0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悦星辰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2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0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昌亿达劳务派遣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3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2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瑛达源园林绿化工程有限责任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24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双达欣保洁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5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29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西山林语园林绿化有限责任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6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3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鑫诚佰顺科技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7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34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小红门鸿利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8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41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荣特科技发展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9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4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英国琦物业管理中心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52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醍醐（北京）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1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59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浙江三替家政连锁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2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6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佳思德医院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3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8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星云易鑫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82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全巨汇商贸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5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8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玉成园林绿化工程集团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6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8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开远达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7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8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玉昆物业管理中心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8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9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前程劳务服务中心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9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91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舜龙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9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热度（北京）社区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1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94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首馨守贝（北京）科技服务产业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2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95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博怡那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3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01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康净（北京）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02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保安泰商务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5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04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鸿洲圣达科技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6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0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政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7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14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百兴业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8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15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众森劳务服务有限责任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9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1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瀚宇鸿达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1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沃德溢成装饰工程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1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2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美洁伟业（北京）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2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22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仕达优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3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26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泰鼎盛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3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恩浩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5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3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利晟（北京）置业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6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34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丙火中天安防技术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7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4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创世聚金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8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60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东方兆泰（北京）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9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63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紫秀壹商贸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65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保洁特物业管理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1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6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竞业劳务服务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2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6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顺为物业管理（北京）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3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72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普瑞特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79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精益恒信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5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81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红涛杰投资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6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8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宏开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7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99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泽信乐家（北京）物业集团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8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08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唯美空间物业管理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9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16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缤纷时光科技有限公司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0</w:t>
            </w:r>
            <w:r>
              <w:rPr>
                <w:rFonts w:cs="����;Times New Roman" w:ascii="����;Times New Roman" w:hAnsi="����;Times New Roman"/>
                <w:szCs w:val="21"/>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17 </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燕航国际物业管理有限公司 </w:t>
            </w:r>
          </w:p>
        </w:tc>
      </w:tr>
    </w:tbl>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保洁服务企业</w:t>
      </w:r>
    </w:p>
    <w:tbl>
      <w:tblPr>
        <w:tblW w:w="4500" w:type="pct"/>
        <w:jc w:val="center"/>
        <w:tblInd w:w="0" w:type="dxa"/>
        <w:tblLayout w:type="fixed"/>
        <w:tblCellMar>
          <w:top w:w="0" w:type="dxa"/>
          <w:left w:w="0" w:type="dxa"/>
          <w:bottom w:w="0" w:type="dxa"/>
          <w:right w:w="0" w:type="dxa"/>
        </w:tblCellMar>
      </w:tblPr>
      <w:tblGrid>
        <w:gridCol w:w="545"/>
        <w:gridCol w:w="1073"/>
        <w:gridCol w:w="5857"/>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Times New Roman"/>
                <w:b/>
                <w:b/>
                <w:bCs/>
                <w:szCs w:val="21"/>
              </w:rPr>
            </w:pPr>
            <w:r>
              <w:rPr>
                <w:rFonts w:ascii="����;Times New Roman" w:hAnsi="����;Times New Roman" w:cs="����;Times New Roman"/>
                <w:b/>
                <w:bCs/>
                <w:szCs w:val="21"/>
              </w:rPr>
              <w:t>序号</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Times New Roman"/>
                <w:b/>
                <w:b/>
                <w:bCs/>
                <w:szCs w:val="21"/>
              </w:rPr>
            </w:pPr>
            <w:r>
              <w:rPr>
                <w:rFonts w:ascii="����;Times New Roman" w:hAnsi="����;Times New Roman" w:cs="����;Times New Roman"/>
                <w:b/>
                <w:bCs/>
                <w:szCs w:val="21"/>
              </w:rPr>
              <w:t>备案序号</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Times New Roman"/>
                <w:b/>
                <w:b/>
                <w:bCs/>
                <w:szCs w:val="21"/>
              </w:rPr>
            </w:pPr>
            <w:r>
              <w:rPr>
                <w:rFonts w:ascii="����;Times New Roman" w:hAnsi="����;Times New Roman" w:cs="����;Times New Roman"/>
                <w:b/>
                <w:bCs/>
                <w:szCs w:val="21"/>
              </w:rPr>
              <w:t>备案供应商名称</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靓丽佳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洁美无忧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龙冠伟业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佰联晟清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海英净洁保洁服务中心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非常云聚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佳爱金水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秀天下科技发展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辉家辉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绿色林海劳务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博见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环京鑫源启航清洗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星洁鸿业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泰康洁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蓝海蓝保洁服务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妙思维科技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诺曼琦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侨联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盛世洋洋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霏科技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旭日百合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世纪双节清洗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嘉合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博凯机电设备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海环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世纪保丽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旭升诚环境工程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海泰盛宏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奥华美洁投资发展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绿景盛世（北京）环境技术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恒鑫达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众力达劳务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盛世兴业清洗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依利特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洁微清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恒远劳务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新奥靓洁环保科技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大地洁美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汉诺环境管理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汇嘉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星昊美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昊天昊城市环境管理集团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尽善京美</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清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凯世惠清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京海环环境技术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佳丽美饰保洁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宜美佳保洁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宏利源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稻香盛源环境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超环海经贸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嘉馨文博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吉港劳务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兆华建筑工程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鑫宸清洁服务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路凯科技发展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晨保洁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润德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明又洁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和谐为民家庭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立天环景科技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坚实华鼎（天津）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亿园洁雅保洁服务（北京）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合升杰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远东洁美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恒亮可心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祥惠通商务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玉园绿保保洁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鑫海龙清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英煌环境工程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亿诺瑞佳商贸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诚信人清洗服务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佳美净新业（北京）楼宇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华人环境技术（北京）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贤飞宏伟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光华世纪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万顺保洁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恒润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新航城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4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四季佳景园林绿化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5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新侨诺富特劳务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6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欣中基清洁服务（北京）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6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盛世绿洲城市环境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6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东方联美科技发展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7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新华蓝剑保安技术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8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兴盛佳园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8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四友伟业保洁服务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8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开仪物业管理（北京）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9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常青树科技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9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信诚佳美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9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恒永通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9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兴海富龙洁净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9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鑫三源世纪清洗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0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恒基续业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0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美汐朗洁环保科技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0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欧晟洁（北京）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3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时代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4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诚安达装饰工程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4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凤尾竹家政服务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5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凤尾竹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5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诚德永信安全防范技术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6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保赢海宇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6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世纪海润中央空调清洗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6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丽兹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7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众泰清洁服务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7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隶城美技术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7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鸿福海科贸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8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宇圣洁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8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豫龙飞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9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振邦兴业劳务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9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多利洁天天洁保洁服务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9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红宾巨洁科技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0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绿茵鑫泰环境科技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0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特意洁保洁技术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0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业龙腾环境科技发展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1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惠合美佳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2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德宇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3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家合港湾劳务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4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丽都信厦楼宇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5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锦冉皓东环保工程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5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易勤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5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圣美洁技术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6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龙渊腾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7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海瑞通环境治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7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慧雅洁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7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北清瑞昂博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8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盛洁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8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澳兰利洁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9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永旺达保洁服务中心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9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康洁雅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0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玉禾田环境管理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0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春美洁清洗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0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双节清洗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0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凤祥安合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1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驰伟业节能科技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1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裕英仪诚环保科技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1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欣亚中物业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1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杰利秀保洁服务中心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1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正中沅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2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蘅之立业科技发展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2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盛杰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2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信和嘉悦科技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2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三和晨光科技发展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2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百洁明商贸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2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隆盛环境工程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3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世纪凯丰环境科技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3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盈川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3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石合创公共设施管理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3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晟创想清洗技术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4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泽盛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4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绿意雄洲（北京）工程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4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阳光良创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4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鹏康达伟业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4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润成佳益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5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龙江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5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鲁岳顺发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5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富邦新天地清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5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立新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5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夏依桐保洁服务中心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5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成润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6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京太清洁服务（北京）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6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晶欣兴达商务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6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安利达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6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合卫环境工程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6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云瀚清洁工程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6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鑫鸿保洁服务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7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佰利和劳务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7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家荣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8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水云祥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8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御鼎捷商贸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8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住友保洁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9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碧源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9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紫电科贸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0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清蓝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0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威迩盛（北京）环境科技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0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竭诚世傲环境工程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1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东方洁新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1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馨茹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2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澳芳畦企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2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欧克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2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连辉企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3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当代丰泉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3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和瑞泰城市环境卫生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3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众源森宝物资回收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3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豫兴物业管理服务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3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腾发宏众（北京）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4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京阳劳务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4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广财亮点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4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宝众达（北京）环保科技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5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京北园雅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5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成田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6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鼎翔云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6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弘润世纪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6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铭悦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6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海鲲环境工程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7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环宇绿源环境工程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7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海通纳商贸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7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环美世纪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7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澋盛环境工程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7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永优环境工程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7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士邦清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7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万利新城资产运营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8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万国利达资产运营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8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三和迅洁（北京）信息技术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8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春永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8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森庆伟业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8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新中利业清洁服务（北京）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9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顺洁恒兴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9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谭世信诚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9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乾元美洁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0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渝黔虹翔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0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阳光晟业劳务派遣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0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谷昱美环境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1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慧日升办公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1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永润科技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1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友夷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2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辉煌诚达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2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泽保洁服务（北京）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2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鼎盛瀚鸿科技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2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普洁保洁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3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绿洁通和绿化工程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3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浩洁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3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神吉啦商贸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4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恒达伟业环境卫生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4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祥和洁达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4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环顺万佳清洗技术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4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田慧源人力资源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4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俊凡环境清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5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星美环境工程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5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地洁家政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5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弘毅远道人力资源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5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爱心同创保洁中心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6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盛通宇汽车销售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6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永兴佳美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8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汇欣时代（北京）清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8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瀚华诚信保洁服务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8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文勇建业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8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信宇佳清洁服务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9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坤泰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9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武君安劳务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9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胜利保洁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9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奥之光洁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0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丰缘众业劳务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0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阳光一品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1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纽斯达清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1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海润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2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华汉君环境科技发展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2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亿洁（北京）清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3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蜀兴清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3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环连环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3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德正通润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4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银兴同辉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4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技嘉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4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曜青（北京）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5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开元昌明清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5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雅居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5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可可清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5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谦和博诚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5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人人清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5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兴诚伟业企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5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方寸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7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圣洁雨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7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盛美佳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8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鑫鑫佳美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8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洁美丽家政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8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大龙顺通顺畅保洁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9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同鑫民业环保工程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9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智能睿通劳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9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春林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0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蒙森鸿业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0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圣达琳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0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仁友家政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0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清朗洁环保科技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1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泰威清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1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喜亮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1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融拓达峰科技发展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2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大周洁信物业管理（北京）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2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鑫诚佰顺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2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鸿翔世纪咨询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2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宏安达成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2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润中春苑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3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利奥美洁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3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鸿鹰国际保洁服务（北京）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4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港源清洗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4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盛奥业工贸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4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众泰合力环境工程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4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嘉泰智通（北京）物业管理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4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东方神舟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5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丽森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5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三鼎世纪商务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5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厦靓洁清洗科技发展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5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日晟基业清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6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奥美佳环境科技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6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环科创展科技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6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创洁酒店服务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6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明诺鑫瑞装饰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6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四通保洁服务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7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陈诚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7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西贝隆保洁服务中心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7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美洁润达环境科技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7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盛兴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7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创恒世纪物业管理（北京）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8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新科环保科技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8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玉成荣达文化传媒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9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忠信清洁服务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9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兴丰苑环境工程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0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晟昱人力资源服务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0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美杰商务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0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恒盛源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1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世纪嘉美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1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良友通产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1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顺景诚环境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1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名业建筑装饰工程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1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世纪家洁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2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绿雅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2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和泰麦宁酒店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2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创嘉联合科贸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2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梓云呈焕保洁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2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嘉盛兴业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4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福运佳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4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瀚中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5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洁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53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博海佳洁清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7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富豪洁洁物业管理有限责任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78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轩辕海峰物业管理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8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全宏建设工程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8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鸿宝地环境绿化工程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7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86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顶峰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8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8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美林景酒店设备维修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9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9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融达国盾安保防范技术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91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上庄诚泰兴业公共环境设施管理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1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94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驰城环卫科技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2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97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阳光丽洁保洁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3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12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强大兴业保洁服务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4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15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东升昌隆清洗科技发展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19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嘉欲保洁（北京）有限公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6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20 </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信一净化美饰工程有限责任公司 </w:t>
            </w:r>
          </w:p>
        </w:tc>
      </w:tr>
    </w:tbl>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二包</w:t>
      </w:r>
      <w:r>
        <w:rPr>
          <w:rFonts w:cs="宋体;SimSun" w:ascii="宋体;SimSun" w:hAnsi="宋体;SimSun"/>
          <w:kern w:val="0"/>
          <w:szCs w:val="21"/>
        </w:rPr>
        <w:t>:</w:t>
      </w:r>
      <w:r>
        <w:rPr>
          <w:rFonts w:ascii="宋体;SimSun" w:hAnsi="宋体;SimSun" w:cs="宋体;SimSun"/>
          <w:kern w:val="0"/>
          <w:szCs w:val="21"/>
        </w:rPr>
        <w:t>保安服务企业</w:t>
      </w:r>
    </w:p>
    <w:tbl>
      <w:tblPr>
        <w:tblW w:w="4500" w:type="pct"/>
        <w:jc w:val="center"/>
        <w:tblInd w:w="0" w:type="dxa"/>
        <w:tblLayout w:type="fixed"/>
        <w:tblCellMar>
          <w:top w:w="0" w:type="dxa"/>
          <w:left w:w="0" w:type="dxa"/>
          <w:bottom w:w="0" w:type="dxa"/>
          <w:right w:w="0" w:type="dxa"/>
        </w:tblCellMar>
      </w:tblPr>
      <w:tblGrid>
        <w:gridCol w:w="634"/>
        <w:gridCol w:w="1249"/>
        <w:gridCol w:w="5592"/>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Times New Roman"/>
                <w:b/>
                <w:b/>
                <w:bCs/>
                <w:szCs w:val="21"/>
              </w:rPr>
            </w:pPr>
            <w:r>
              <w:rPr>
                <w:rFonts w:ascii="����;Times New Roman" w:hAnsi="����;Times New Roman" w:cs="����;Times New Roman"/>
                <w:b/>
                <w:bCs/>
                <w:szCs w:val="21"/>
              </w:rPr>
              <w:t>序号</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Times New Roman"/>
                <w:b/>
                <w:b/>
                <w:bCs/>
                <w:szCs w:val="21"/>
              </w:rPr>
            </w:pPr>
            <w:r>
              <w:rPr>
                <w:rFonts w:ascii="����;Times New Roman" w:hAnsi="����;Times New Roman" w:cs="����;Times New Roman"/>
                <w:b/>
                <w:bCs/>
                <w:szCs w:val="21"/>
              </w:rPr>
              <w:t>备案序号</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Times New Roman"/>
                <w:b/>
                <w:b/>
                <w:bCs/>
                <w:szCs w:val="21"/>
              </w:rPr>
            </w:pPr>
            <w:r>
              <w:rPr>
                <w:rFonts w:ascii="����;Times New Roman" w:hAnsi="����;Times New Roman" w:cs="����;Times New Roman"/>
                <w:b/>
                <w:bCs/>
                <w:szCs w:val="21"/>
              </w:rPr>
              <w:t>备案供应商名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森德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寰宇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卫昌盛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保伟业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金武通保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金鹰卫士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威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剑卫士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安邦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保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千翔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荣军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长城护卫保安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首安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泰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老兵京保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安顺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夏永安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天诚卫士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共同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宏远恒达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银盾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安（北京）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保（北京）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静安金山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鑫安儆卫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强信保安服务中心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老兵安卫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武鑫星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铁保中泰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圣安卫嘉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振远护卫中心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安金箭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安金盾保安服务（北京）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协平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安华保安服务管理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9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京恒（北京）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0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武盾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京保安服务</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1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首卫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色五星保安服务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3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淇沅僖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安铁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5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盛世中保（北京）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6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军军弘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7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都保安服务（北京）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8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天护卫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盾安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威之宸（北京）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9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时代中安（北京）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保卫士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0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恒安卫士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电荣华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百安鼎盛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戎威远保安服务（北京）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1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军友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4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坚石蓝盾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5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国盾卫士（北京）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5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蓝盾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7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盛世威扬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7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山东华威保安集团股份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9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历玳乐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0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利盾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0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峰保安服务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0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都护卫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1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都杰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2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特卫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2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威远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2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恒昌安盾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3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城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3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铁卫士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4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警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4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卫伟业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5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泰永安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6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安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6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安寓辰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8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佳强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9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振邦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0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都豪鼎盛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1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安保实业集团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3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三星益维（北京）保安服务中心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3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坚盾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3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华信中安（北京）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3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世昌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4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太保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5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怀保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5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市保安服务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5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安国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6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安泰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7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鼎安泰（北京）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7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兴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8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世纪中保（北京）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8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中泰民安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8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卫铁盾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9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京盾（北京）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0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明晓中安（北京）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1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诚京安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3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时代科安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5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神之盾保安集团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6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海卫保安服务（北京）集团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6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京保通（北京）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9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新奥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2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保永安（北京）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2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京安安达（北京）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4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玺特卫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5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金法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9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央务恒远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1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保全世纪（北京）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5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都安（北京）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7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安祥致远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8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伟之杰保安服务股份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9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振华国际安全保卫（北京）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0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保华一保安服务（北京）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2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京安保安服务中心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6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国威保安服务有限责任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9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军福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9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兴华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0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聚恒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1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华远卫士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3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亚中京警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3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国都金盾（北京）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5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军都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6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精诚伟业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9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中宸特卫国际保安服务（北京）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3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军侨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5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蓝盾安保集团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0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北京安艺达保安服务有限公司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1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强大伟业（北京）保安服务中心 </w:t>
            </w:r>
          </w:p>
        </w:tc>
      </w:tr>
    </w:tbl>
    <w:p>
      <w:pPr>
        <w:pStyle w:val="Normal"/>
        <w:widowControl/>
        <w:spacing w:lineRule="atLeast" w:line="300"/>
        <w:jc w:val="left"/>
        <w:rPr>
          <w:rFonts w:ascii="宋体;SimSun" w:hAnsi="宋体;SimSun" w:cs="宋体;SimSun"/>
          <w:b/>
          <w:b/>
          <w:bCs/>
          <w:kern w:val="0"/>
          <w:szCs w:val="21"/>
        </w:rPr>
      </w:pPr>
      <w:r>
        <w:rPr>
          <w:rFonts w:ascii="宋体;SimSun" w:hAnsi="宋体;SimSun" w:cs="宋体;SimSun"/>
          <w:b/>
          <w:bCs/>
          <w:kern w:val="0"/>
          <w:szCs w:val="21"/>
        </w:rPr>
        <w:t>响应文件评审小组名单：</w:t>
      </w:r>
      <w:r>
        <w:rPr>
          <w:rFonts w:ascii="宋体;SimSun" w:hAnsi="宋体;SimSun" w:cs="宋体;SimSun"/>
          <w:bCs/>
          <w:kern w:val="0"/>
          <w:szCs w:val="21"/>
        </w:rPr>
        <w:t xml:space="preserve">马宁  刘玉霞  李鹤 张洁 翟君华 </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100069</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项目负责人：</w:t>
      </w:r>
      <w:r>
        <w:rPr>
          <w:rFonts w:ascii="宋体;SimSun" w:hAnsi="宋体;SimSun" w:cs="宋体;SimSun"/>
          <w:kern w:val="0"/>
          <w:szCs w:val="21"/>
        </w:rPr>
        <w:t>那杰夫</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89</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传真电话：</w:t>
      </w:r>
      <w:r>
        <w:rPr>
          <w:rFonts w:cs="宋体;SimSun" w:ascii="宋体;SimSun" w:hAnsi="宋体;SimSun"/>
          <w:kern w:val="0"/>
          <w:szCs w:val="21"/>
        </w:rPr>
        <w:t>010-83916680</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 xml:space="preserve">本项目备案结果公告发布媒体网址：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http:// bgpc.beijing.gov.cn</w:t>
      </w:r>
      <w:r>
        <w:rPr>
          <w:rFonts w:ascii="宋体;SimSun" w:hAnsi="宋体;SimSun" w:cs="宋体;SimSun"/>
          <w:kern w:val="0"/>
          <w:szCs w:val="21"/>
        </w:rPr>
        <w:t xml:space="preserve">（北京市政府采购中心网）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http:// www.ccgp-beijing.gov.cn</w:t>
      </w:r>
      <w:r>
        <w:rPr>
          <w:rFonts w:ascii="宋体;SimSun" w:hAnsi="宋体;SimSun" w:cs="宋体;SimSun"/>
          <w:kern w:val="0"/>
          <w:szCs w:val="21"/>
        </w:rPr>
        <w:t xml:space="preserve">（北京市政府采购网）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http://www.ccgp.gov.cn</w:t>
      </w:r>
      <w:r>
        <w:rPr>
          <w:rFonts w:ascii="宋体;SimSun" w:hAnsi="宋体;SimSun" w:cs="宋体;SimSun"/>
          <w:kern w:val="0"/>
          <w:szCs w:val="21"/>
        </w:rPr>
        <w:t>（中国政府采购网）</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018</w:t>
      </w:r>
      <w:r>
        <w:rPr>
          <w:rFonts w:ascii="宋体;SimSun" w:hAnsi="宋体;SimSun" w:cs="宋体;SimSun"/>
          <w:kern w:val="0"/>
          <w:szCs w:val="21"/>
        </w:rPr>
        <w:t>年物业备案文件</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ind w:first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北京市政府采购中心</w:t>
      </w:r>
      <w:r>
        <w:rPr>
          <w:rFonts w:cs="宋体;SimSun" w:ascii="宋体;SimSun" w:hAnsi="宋体;SimSun"/>
          <w:kern w:val="0"/>
          <w:szCs w:val="21"/>
        </w:rPr>
        <w:b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atLeast" w:line="300"/>
        <w:jc w:val="left"/>
        <w:rPr/>
      </w:pPr>
      <w:r>
        <w:rPr>
          <w:rFonts w:ascii="宋体;SimSun" w:hAnsi="宋体;SimSun" w:cs="宋体;SimSun"/>
          <w:kern w:val="0"/>
          <w:szCs w:val="21"/>
        </w:rPr>
        <w:t>提示：本项目备案结果公示后</w:t>
      </w:r>
      <w:r>
        <w:rPr>
          <w:rFonts w:cs="宋体;SimSun" w:ascii="宋体;SimSun" w:hAnsi="宋体;SimSun"/>
          <w:kern w:val="0"/>
          <w:szCs w:val="21"/>
        </w:rPr>
        <w:t>,</w:t>
      </w:r>
      <w:r>
        <w:rPr>
          <w:rFonts w:ascii="宋体;SimSun" w:hAnsi="宋体;SimSun" w:cs="宋体;SimSun"/>
          <w:kern w:val="0"/>
          <w:szCs w:val="21"/>
        </w:rPr>
        <w:t>北京市政府采购中心将组织本项目备案合格供应商领取并签署框架协议</w:t>
      </w:r>
      <w:r>
        <w:rPr>
          <w:rFonts w:cs="宋体;SimSun" w:ascii="宋体;SimSun" w:hAnsi="宋体;SimSun"/>
          <w:kern w:val="0"/>
          <w:szCs w:val="21"/>
        </w:rPr>
        <w:t>,</w:t>
      </w:r>
      <w:r>
        <w:rPr>
          <w:rFonts w:ascii="宋体;SimSun" w:hAnsi="宋体;SimSun" w:cs="宋体;SimSun"/>
          <w:kern w:val="0"/>
          <w:szCs w:val="21"/>
        </w:rPr>
        <w:t>系统培训等后续工作</w:t>
      </w:r>
      <w:r>
        <w:rPr>
          <w:rFonts w:cs="宋体;SimSun" w:ascii="宋体;SimSun" w:hAnsi="宋体;SimSun"/>
          <w:kern w:val="0"/>
          <w:szCs w:val="21"/>
        </w:rPr>
        <w:t>,</w:t>
      </w:r>
      <w:r>
        <w:rPr>
          <w:rFonts w:ascii="宋体;SimSun" w:hAnsi="宋体;SimSun" w:cs="宋体;SimSun"/>
          <w:kern w:val="0"/>
          <w:szCs w:val="21"/>
        </w:rPr>
        <w:t>具体通知请各供应商登陆</w:t>
      </w:r>
      <w:r>
        <w:rPr>
          <w:rFonts w:cs="宋体;SimSun" w:ascii="宋体;SimSun" w:hAnsi="宋体;SimSun"/>
          <w:kern w:val="0"/>
          <w:szCs w:val="21"/>
        </w:rPr>
        <w:t>:</w:t>
      </w:r>
      <w:r>
        <w:rPr>
          <w:rFonts w:ascii="宋体;SimSun" w:hAnsi="宋体;SimSun" w:cs="宋体;SimSun"/>
          <w:b/>
          <w:kern w:val="0"/>
          <w:szCs w:val="21"/>
        </w:rPr>
        <w:t>北京市政府采购中心主页</w:t>
      </w:r>
      <w:r>
        <w:rPr>
          <w:rFonts w:cs="宋体;SimSun" w:ascii="宋体;SimSun" w:hAnsi="宋体;SimSun"/>
          <w:b/>
          <w:kern w:val="0"/>
          <w:szCs w:val="21"/>
        </w:rPr>
        <w:t>--</w:t>
      </w:r>
      <w:r>
        <w:rPr>
          <w:rFonts w:ascii="宋体;SimSun" w:hAnsi="宋体;SimSun" w:cs="宋体;SimSun"/>
          <w:b/>
          <w:kern w:val="0"/>
          <w:szCs w:val="21"/>
        </w:rPr>
        <w:t>协议采购</w:t>
      </w:r>
      <w:r>
        <w:rPr>
          <w:rFonts w:cs="宋体;SimSun" w:ascii="宋体;SimSun" w:hAnsi="宋体;SimSun"/>
          <w:b/>
          <w:kern w:val="0"/>
          <w:szCs w:val="21"/>
        </w:rPr>
        <w:t>--</w:t>
      </w:r>
      <w:r>
        <w:rPr>
          <w:rFonts w:ascii="宋体;SimSun" w:hAnsi="宋体;SimSun" w:cs="宋体;SimSun"/>
          <w:b/>
          <w:kern w:val="0"/>
          <w:szCs w:val="21"/>
        </w:rPr>
        <w:t>物业服务定点综合查询系统</w:t>
      </w:r>
      <w:r>
        <w:rPr>
          <w:rFonts w:ascii="宋体;SimSun" w:hAnsi="宋体;SimSun" w:cs="宋体;SimSun"/>
          <w:b/>
          <w:kern w:val="0"/>
          <w:szCs w:val="21"/>
        </w:rPr>
        <w:t>—</w:t>
      </w:r>
      <w:r>
        <w:rPr>
          <w:rFonts w:ascii="宋体;SimSun" w:hAnsi="宋体;SimSun" w:cs="宋体;SimSun"/>
          <w:b/>
          <w:kern w:val="0"/>
          <w:szCs w:val="21"/>
        </w:rPr>
        <w:t>通知通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39:00Z</dcterms:created>
  <dc:creator>那杰夫</dc:creator>
  <dc:description/>
  <dc:language>en-US</dc:language>
  <cp:lastModifiedBy>user</cp:lastModifiedBy>
  <cp:lastPrinted>2018-11-28T11:39:00Z</cp:lastPrinted>
  <dcterms:modified xsi:type="dcterms:W3CDTF">2018-11-28T04:39:00Z</dcterms:modified>
  <cp:revision>3</cp:revision>
  <dc:subject/>
  <dc:title>北京第二外国语学院本科教育教学--计算机网络实验室政府采购项目</dc:title>
</cp:coreProperties>
</file>