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直属单位业务发展—北京开放大学西直门校区局部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施工采购合同公告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名称：直属单位业务发展—北京开放大学西直门校区局部改造项目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CEITCL-BJ10-180909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名称：北京开放大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地址：北京市海淀区皂君庙甲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人：康老师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方式：</w:t>
      </w:r>
      <w:r>
        <w:rPr>
          <w:sz w:val="28"/>
          <w:szCs w:val="28"/>
        </w:rPr>
        <w:t>010-6656055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全称：中经国际招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地址：北京市东城区滨河路航天信息大厦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联系方式：</w:t>
      </w:r>
      <w:r>
        <w:rPr>
          <w:sz w:val="28"/>
          <w:szCs w:val="28"/>
        </w:rPr>
        <w:t>010-56106819/8422919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sz w:val="28"/>
          <w:szCs w:val="28"/>
        </w:rPr>
        <w:t>: 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时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预算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87.</w:t>
      </w:r>
      <w:r>
        <w:rPr>
          <w:sz w:val="28"/>
          <w:szCs w:val="28"/>
        </w:rPr>
        <w:t>699203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845250.48</w:t>
      </w:r>
      <w:r>
        <w:rPr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成交供应商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交供应商为：北京双盈达建设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女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10-56106819/010-84229192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中经国际招标集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Windows 用户</cp:lastModifiedBy>
  <cp:lastPrinted>2011-10-18T16:11:00Z</cp:lastPrinted>
  <dcterms:modified xsi:type="dcterms:W3CDTF">2018-11-29T06:13:00Z</dcterms:modified>
  <cp:revision>236</cp:revision>
  <dc:subject/>
  <dc:title/>
</cp:coreProperties>
</file>