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单一来源公示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4"/>
        <w:gridCol w:w="5851"/>
        <w:gridCol w:w="2229"/>
      </w:tblGrid>
      <w:tr>
        <w:trPr>
          <w:trHeight w:val="126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：北京市监狱管理局</w:t>
            </w:r>
          </w:p>
        </w:tc>
      </w:tr>
      <w:tr>
        <w:trPr>
          <w:trHeight w:val="126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项目名称和内容：北京市监狱管理局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警察服装（戒毒）政府采购项目第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包：太阳镜</w:t>
            </w:r>
          </w:p>
        </w:tc>
      </w:tr>
      <w:tr>
        <w:trPr>
          <w:trHeight w:val="70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：</w:t>
            </w:r>
            <w:r>
              <w:rPr>
                <w:rFonts w:cs="宋体;SimSun" w:ascii="宋体;SimSun" w:hAnsi="宋体;SimSun"/>
                <w:szCs w:val="21"/>
              </w:rPr>
              <w:t>0730-1961120201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</w:tr>
      <w:tr>
        <w:trPr>
          <w:trHeight w:val="70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内容：太阳镜</w:t>
            </w:r>
          </w:p>
        </w:tc>
      </w:tr>
      <w:tr>
        <w:trPr>
          <w:trHeight w:val="70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采购货物的说明：北京市监狱管理局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警察服装（戒毒）政府采购项目第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包：太阳镜</w:t>
            </w:r>
          </w:p>
        </w:tc>
      </w:tr>
      <w:tr>
        <w:trPr>
          <w:trHeight w:val="70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算金额 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101,376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单一来源采购方式的原因及相关说明：本项目于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在中国政府采购网、北京政府采购网上发布了本项目的招标公告，并开始发售招标文件。至投标截止时间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，本项目第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包只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家供应商递交了投标文件，经专家论证本项目招标文件没有不合理条款，招标公告时间及招标程序符合规定，且现有情况下只能从此唯一供应商处采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为保证项目的顺利进行，采用单一来源采购方式继续采购。</w:t>
            </w:r>
          </w:p>
        </w:tc>
      </w:tr>
      <w:tr>
        <w:trPr>
          <w:trHeight w:val="70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的唯一供应商名称：莆田市远航包装饰品有限公司</w:t>
            </w:r>
          </w:p>
        </w:tc>
      </w:tr>
      <w:tr>
        <w:trPr>
          <w:trHeight w:val="70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的唯一供应商地址：福建省莆田市荔城区新度镇锦墩村</w:t>
            </w:r>
          </w:p>
        </w:tc>
      </w:tr>
      <w:tr>
        <w:trPr>
          <w:trHeight w:val="70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人员的具体论证意见：本项目已进行了公开招标，但至投标截止时间止，只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家供应商递交了本包的投标文件，出现招标过程中提交投标文件的供应商不足三家的情形，予以废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论证，北京市监狱管理局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警察服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戒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政府采购项目招标文件没有不合理条款，招标公告时间及招标程序符合规定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到本项目预算资金数额及项目交付时间有限、采购品种繁多、数量较少，且采用重新招标所需时间不能满足采购人需要。为保证本项目顺利进行，并根据《中华人民共和国政府采购法》、《政府采购非招标采购方式管理办法》（财政部第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号令）及《北京市财政局关于市本级政府采购非招标方式有关问题的通知》（京财采购</w:t>
            </w:r>
            <w:r>
              <w:rPr>
                <w:rFonts w:cs="宋体;SimSun" w:ascii="宋体;SimSun" w:hAnsi="宋体;SimSun"/>
                <w:szCs w:val="21"/>
              </w:rPr>
              <w:t>[2017]143</w:t>
            </w:r>
            <w:r>
              <w:rPr>
                <w:rFonts w:ascii="宋体;SimSun" w:hAnsi="宋体;SimSun" w:cs="宋体;SimSun"/>
                <w:szCs w:val="21"/>
              </w:rPr>
              <w:t>号）相关规定，本包只能从唯一供应商处采购。</w:t>
            </w:r>
          </w:p>
        </w:tc>
      </w:tr>
      <w:tr>
        <w:trPr>
          <w:trHeight w:val="105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人员的姓名、工作单位和职称：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治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技师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献平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邦维普泰防护纺织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均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光华纺织集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>
          <w:trHeight w:val="199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公示的期限：本项目公示期为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。在此期间，有关供应商、单位或者个人如对本项目采用单一来源采购方式有异议，请在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（北京时间）之前，以实名书面（包括联系人、地址、联系电话）形式向采购人、采购代理机构反馈。</w:t>
            </w:r>
          </w:p>
        </w:tc>
      </w:tr>
      <w:tr>
        <w:trPr>
          <w:trHeight w:val="253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名称：北京市监狱管理局</w:t>
            </w:r>
          </w:p>
        </w:tc>
      </w:tr>
      <w:tr>
        <w:trPr>
          <w:trHeight w:val="70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地址：北京市海淀区吴家场路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01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采购人联系人：郑老师；联系电话： </w:t>
            </w:r>
            <w:r>
              <w:rPr>
                <w:rFonts w:cs="宋体;SimSun" w:ascii="宋体;SimSun" w:hAnsi="宋体;SimSun"/>
                <w:szCs w:val="21"/>
              </w:rPr>
              <w:t>010-51785372</w:t>
            </w:r>
          </w:p>
        </w:tc>
      </w:tr>
      <w:tr>
        <w:trPr>
          <w:trHeight w:val="349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代理机构全称：中航技国际经贸发展有限公司</w:t>
            </w:r>
          </w:p>
        </w:tc>
      </w:tr>
      <w:tr>
        <w:trPr>
          <w:trHeight w:val="396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代理机构地址：北京市朝阳区慧忠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远大中心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275" w:hRule="atLeast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采购代理机构联系人：杨红梅；联系电话：</w:t>
            </w:r>
            <w:r>
              <w:rPr>
                <w:rFonts w:cs="宋体;SimSun" w:ascii="宋体;SimSun" w:hAnsi="宋体;SimSun"/>
                <w:szCs w:val="21"/>
              </w:rPr>
              <w:t>010-84892533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航技国际经贸发展有限公司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日  </w:t>
      </w:r>
    </w:p>
    <w:sectPr>
      <w:type w:val="nextPage"/>
      <w:pgSz w:w="11906" w:h="16838"/>
      <w:pgMar w:left="1644" w:right="1644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2:00Z</dcterms:created>
  <dc:creator>dddd</dc:creator>
  <dc:description/>
  <cp:keywords/>
  <dc:language>en-US</dc:language>
  <cp:lastModifiedBy>杨红梅</cp:lastModifiedBy>
  <cp:lastPrinted>2014-04-22T19:13:00Z</cp:lastPrinted>
  <dcterms:modified xsi:type="dcterms:W3CDTF">2019-05-24T01:58:00Z</dcterms:modified>
  <cp:revision>4</cp:revision>
  <dc:subject/>
  <dc:title>废 标 公 告</dc:title>
</cp:coreProperties>
</file>