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单一来源采购方式采购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标准公告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项目名称：</w:t>
      </w:r>
      <w:r>
        <w:rPr>
          <w:color w:val="000000"/>
          <w:sz w:val="24"/>
          <w:szCs w:val="24"/>
        </w:rPr>
        <w:t>《我同祖国共成长——庆祝新中国成立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周年少儿晚会》</w:t>
      </w:r>
    </w:p>
    <w:p>
      <w:pPr>
        <w:pStyle w:val="Normal"/>
        <w:spacing w:lineRule="auto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</w:t>
      </w:r>
      <w:r>
        <w:rPr>
          <w:color w:val="000000"/>
          <w:sz w:val="24"/>
          <w:szCs w:val="24"/>
        </w:rPr>
        <w:t>人名称：</w:t>
      </w:r>
      <w:r>
        <w:rPr>
          <w:color w:val="000000"/>
          <w:sz w:val="24"/>
          <w:szCs w:val="24"/>
        </w:rPr>
        <w:t>北京市广播电视局</w:t>
      </w:r>
    </w:p>
    <w:p>
      <w:pPr>
        <w:pStyle w:val="Normal"/>
        <w:spacing w:lineRule="auto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代理机构全称：北京国际招标有限公司</w:t>
      </w:r>
    </w:p>
    <w:p>
      <w:pPr>
        <w:pStyle w:val="Normal"/>
        <w:spacing w:lineRule="auto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内容：</w:t>
      </w:r>
      <w:r>
        <w:rPr>
          <w:color w:val="000000"/>
          <w:sz w:val="24"/>
          <w:szCs w:val="24"/>
        </w:rPr>
        <w:t>我同祖国共成长——庆祝新中国成立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周年少儿晚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</w:t>
      </w:r>
    </w:p>
    <w:p>
      <w:pPr>
        <w:pStyle w:val="Normal"/>
        <w:spacing w:lineRule="auto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用途：</w:t>
      </w:r>
      <w:r>
        <w:rPr>
          <w:color w:val="000000"/>
          <w:sz w:val="24"/>
          <w:szCs w:val="24"/>
        </w:rPr>
        <w:t>用于北京市广播电视局第我同祖国共成长——庆祝新中国成立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周年少儿晚会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拟采购的货物或者服务的说明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内容包括：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晚会时长：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钟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摄制手法：演播室录制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室外拍摄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动画特效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摄制尺寸：高清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主题要求：国庆献礼主题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参演人员：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少儿频道主持人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名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全国少儿节目演员，体现全国性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代表阳光、健康、正能量的明星嘉宾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内容要求：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节目内容上，围绕建国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周年大主题，激发广大少年儿童的爱国热情，营造共庆祖国华诞的浓厚氛围。全国选取少儿节目不少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个，选取范围覆盖全国南北片区不同省市，节目类型包括舞蹈、合唱独唱、情景剧、小品快板，戏曲、音乐剧、朗诵、乐器等多种形式。节目表现形式获得广大少年儿童观众的喜爱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节目的传播要展现新时代少年儿童热爱祖国、胸怀梦想，为中华民族伟大复兴传承接力的精神气质。除了少儿节目本身，挖掘英雄故事、榜样故事、追梦故事串联整场节目内容。在故事的选择方面，应包含科技、奥运、梦想、英雄等元素的故事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制作效果上，取得良好的收视效果和社会影响，达到艺术性、思想性、观赏性的三性统一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进度指标：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前，完成所有节目拍摄录制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前，完成后期剪辑及节目审核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及“十一”期间，完成节目播出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效益指标：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剪辑效果：服务于主题需求，突出献礼主题，注重节目环节设计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时长：不少于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钟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运作水平：立足首都，辐射全国，将汇聚全国优质少儿节目内容，向海内外观众讲好中国故事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满意度指标：晚会节目在卫视频道全国播出，观众评价好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二、采用单一来源采购方式的原因及相关说明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</w:rPr>
        <w:t>按照国家广播电视总局通知要求，《我同祖国共成长——庆祝新中国成立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周年少儿晚会》由北京广播电视台承办，北京市广播电视局负责组织协调相关工作。晚会全面展示新中国成立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周年来少儿节目发展成果，激励广播电视精品创作，拟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底录制完成。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sz w:val="24"/>
          <w:szCs w:val="24"/>
        </w:rPr>
        <w:t>三</w:t>
      </w:r>
      <w:r>
        <w:rPr>
          <w:b/>
          <w:color w:val="000000"/>
          <w:sz w:val="24"/>
          <w:szCs w:val="24"/>
        </w:rPr>
        <w:t>、拟定的唯一供应商名称及地址：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供应商名称</w:t>
      </w:r>
      <w:r>
        <w:rPr>
          <w:color w:val="000000"/>
          <w:sz w:val="24"/>
          <w:szCs w:val="24"/>
        </w:rPr>
        <w:t>：北京广播电视台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供应商</w:t>
      </w:r>
      <w:r>
        <w:rPr>
          <w:color w:val="000000"/>
          <w:sz w:val="24"/>
          <w:szCs w:val="24"/>
        </w:rPr>
        <w:t>地址：北京市朝阳区建国门外大街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uto" w:line="4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四</w:t>
      </w:r>
      <w:r>
        <w:rPr/>
        <w:t>、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柴燕瑛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世纪凌霄国际展览公司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理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士林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邮政集团公司北京分公司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经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飞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食品药品检定研究院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员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五、</w:t>
      </w: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评审小组对本项目的采购需求进行了论证，本项目采购需求无不合理条款，没有歧视性与倾向性条款。北京广播电视台具有该项目要求的服务能力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</w:t>
      </w:r>
      <w:r>
        <w:rPr>
          <w:b/>
          <w:color w:val="000000"/>
          <w:sz w:val="24"/>
          <w:szCs w:val="24"/>
        </w:rPr>
        <w:t>公示期限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本公示有效期为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bookmarkStart w:id="0" w:name="_GoBack"/>
      <w:bookmarkEnd w:id="0"/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，在此期间，有关单位和个人如对本项目采用单一来源采购方式有异议，请以书面形式在公示有效期内向</w:t>
      </w:r>
      <w:r>
        <w:rPr>
          <w:color w:val="000000"/>
          <w:sz w:val="24"/>
          <w:szCs w:val="24"/>
        </w:rPr>
        <w:t>北京国际招标有限公司或北京市广播电视局</w:t>
      </w:r>
      <w:r>
        <w:rPr>
          <w:color w:val="000000"/>
          <w:sz w:val="24"/>
          <w:szCs w:val="24"/>
        </w:rPr>
        <w:t>反映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北京国际招标有限公司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</w:rPr>
        <w:t>胡成、白辰</w:t>
      </w:r>
    </w:p>
    <w:p>
      <w:pPr>
        <w:pStyle w:val="Normal"/>
        <w:tabs>
          <w:tab w:val="clear" w:pos="420"/>
          <w:tab w:val="left" w:pos="7350" w:leader="none"/>
        </w:tabs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010-8404569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010-8404568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北京市东城区朝阳门北小街</w:t>
      </w:r>
      <w:r>
        <w:rPr>
          <w:color w:val="000000"/>
          <w:sz w:val="24"/>
          <w:szCs w:val="24"/>
        </w:rPr>
        <w:t>71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北京市广播电视局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</w:rPr>
        <w:t>徐莹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010-64081316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北京市东城区朝阳门内大街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9:00Z</dcterms:created>
  <dc:creator>杨素辉</dc:creator>
  <dc:description/>
  <cp:keywords/>
  <dc:language>en-US</dc:language>
  <cp:lastModifiedBy>lixx-cmd</cp:lastModifiedBy>
  <cp:lastPrinted>2015-06-01T10:57:00Z</cp:lastPrinted>
  <dcterms:modified xsi:type="dcterms:W3CDTF">2019-08-13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