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制作机动车标准制式照片、安装拆卸机动车号牌等服务项目单一来源采购公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sz w:val="24"/>
        </w:rPr>
        <w:t>、项目名称：</w:t>
      </w:r>
      <w:r>
        <w:rPr>
          <w:rFonts w:ascii="宋体;SimSun" w:hAnsi="宋体;SimSun" w:cs="宋体;SimSun"/>
          <w:color w:val="000000"/>
          <w:sz w:val="24"/>
        </w:rPr>
        <w:t>制作机动车标准制式照片、安装拆卸机动车号牌等服务项目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ascii="宋体;SimSun" w:hAnsi="宋体;SimSun" w:cs="宋体;SimSun"/>
          <w:color w:val="000000"/>
          <w:sz w:val="24"/>
        </w:rPr>
        <w:t>制作机动车标准制式照片、安装拆卸机动车号牌及其他相关便民服务项目（如发动机号拓印、机动车驾驶证人像快照工作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预算：财政资金，财政预算资金为人民币柒佰万元整（</w:t>
      </w:r>
      <w:r>
        <w:rPr>
          <w:rFonts w:cs="宋体;SimSun" w:ascii="宋体;SimSun" w:hAnsi="宋体;SimSun"/>
          <w:sz w:val="24"/>
        </w:rPr>
        <w:t>RMB7000000.00</w:t>
      </w:r>
      <w:r>
        <w:rPr>
          <w:rFonts w:ascii="宋体;SimSun" w:hAnsi="宋体;SimSun" w:cs="宋体;SimSun"/>
          <w:sz w:val="24"/>
        </w:rPr>
        <w:t>元），单价控制价</w:t>
      </w:r>
      <w:r>
        <w:rPr>
          <w:rFonts w:cs="宋体;SimSun" w:ascii="宋体;SimSun" w:hAnsi="宋体;SimSun"/>
          <w:sz w:val="24"/>
        </w:rPr>
        <w:t>3.9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辆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资金已落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购人：北京市公安局公安交通管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服务的说明：</w:t>
      </w:r>
      <w:r>
        <w:rPr>
          <w:sz w:val="24"/>
        </w:rPr>
        <w:t>制作机动车标准制式照片、安装拆卸机动车号牌及其他相关便民服务项目（如发动机号拓印、机动车驾驶证人像快照工作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采用单一来源采购方式的原因及相关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华人民共和国政府采购法》，第三十一条第一款“只能从唯一供应商处采购的”规定，本项目招标文件、招标公告及程序符合《中华人民共和国政府采购法》及其相关规定，同时项目招标公告时间及招标程序符合法律规定，鉴于本项目公开招标仅有一家单位报名，为保证项目的顺利进行，且因重新公开招标周期不能满足最终使用要求，故建议采用单一来源方式进行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一采购供应商：北京市交安交通设施器材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：北京市东城区马家堡路十一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技术人员姓名、工作单位及职称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7"/>
        <w:gridCol w:w="237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鹤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后军需材料供应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军品检测中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京华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林草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开</w:t>
            </w:r>
            <w:r>
              <w:rPr>
                <w:rFonts w:ascii="宋体;SimSun" w:hAnsi="宋体;SimSun" w:cs="宋体;SimSun"/>
                <w:sz w:val="24"/>
              </w:rPr>
              <w:t>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包装报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戴德梁行物业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人员论证意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陈述的申请理由真实合理，且本项目招标程序符合《中华人民共和国政府采购法》及其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《中华人民共和国政府采购法》，第三十一条第一款“只能从唯一供应商处采购的”规定，本项目招标文件、招标公告及程序符合《中华人民共和国政府采购法》及其相关规定，同时项目招标公告时间及招标程序符合法律规定，鉴于本项目公开招标仅有一家单位报名，为保证项目的顺利进行，且因重新公开招标周期不能满足最终使用要求，故建议采用单一来源方式进行采购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六、公示期限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：北京市公安局公安交通管理局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联系人及电话：谢警官；</w:t>
      </w:r>
      <w:r>
        <w:rPr>
          <w:rFonts w:cs="宋体;SimSun" w:ascii="宋体;SimSun" w:hAnsi="宋体;SimSun"/>
          <w:sz w:val="24"/>
        </w:rPr>
        <w:t>010-68399073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西城区阜成门北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：北京中城建华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联系人及电话：任坤，</w:t>
      </w:r>
      <w:r>
        <w:rPr>
          <w:rFonts w:cs="宋体;SimSun" w:ascii="宋体;SimSun" w:hAnsi="宋体;SimSun"/>
          <w:sz w:val="24"/>
        </w:rPr>
        <w:t>1831056938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采购代理机构</w:t>
      </w:r>
      <w:r>
        <w:rPr>
          <w:rFonts w:ascii="宋体;SimSun" w:hAnsi="宋体;SimSun" w:cs="宋体;SimSun"/>
          <w:sz w:val="24"/>
        </w:rPr>
        <w:t>地址：北京市东城区夕照寺街富瑞苑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：北京市财政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联系人及电话：王先生；</w:t>
      </w:r>
      <w:r>
        <w:rPr>
          <w:rFonts w:cs="宋体;SimSun" w:ascii="宋体;SimSun" w:hAnsi="宋体;SimSun"/>
          <w:sz w:val="24"/>
        </w:rPr>
        <w:t xml:space="preserve">010-88549864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门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海淀区阜成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城建华工程咨询有限公司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191" w:gutter="0" w:header="851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9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82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3:00Z</dcterms:created>
  <dc:creator>new</dc:creator>
  <dc:description/>
  <cp:keywords/>
  <dc:language>en-US</dc:language>
  <cp:lastModifiedBy>ren</cp:lastModifiedBy>
  <cp:lastPrinted>2016-12-30T15:09:00Z</cp:lastPrinted>
  <dcterms:modified xsi:type="dcterms:W3CDTF">2019-08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