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北京市公安局消防局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消防媒体公益宣传项目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单一来源采购公示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名称：北京市公安局消防局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采购代理机构名称：中信国际招标有限公司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采购项目名称和内容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796"/>
        <w:gridCol w:w="851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件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万元）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电视台专题宣传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一个消防局官方发布平台，对近期的警情、火灾防控重点、社会关注舆情等内容进行发布。而且针对有特点的警情进行深入调查回访，邀请行业专家进行探讨读解，并制作成专题片。版块及节目内容《消防北京》，以演播室主持人访谈与专题片结合的形式拍摄制作，每期</w:t>
            </w:r>
            <w:r>
              <w:rPr/>
              <w:t>10</w:t>
            </w:r>
            <w:r>
              <w:rPr/>
              <w:t>分钟，共二十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短视频制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提高消防意识，减少火灾发生，共筑平安北京，拓宽北京消防宣传阵地，适应新时代新环境下的新媒体传播潮流，拟由总队提供支持，北京电视台承担制作，双方共同策划，推出消防安全系列公益短视频</w:t>
            </w:r>
            <w:r>
              <w:rPr/>
              <w:t>88</w:t>
            </w: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广播公益广告制作播出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播出时间：交通广播播出</w:t>
            </w:r>
            <w:r>
              <w:rPr/>
              <w:t>122</w:t>
            </w:r>
            <w:r>
              <w:rPr/>
              <w:t>天，新闻广播播出</w:t>
            </w:r>
            <w:r>
              <w:rPr/>
              <w:t>72</w:t>
            </w:r>
            <w:r>
              <w:rPr/>
              <w:t>天。</w:t>
            </w:r>
            <w:r>
              <w:rPr/>
              <w:t>2</w:t>
            </w:r>
            <w:r>
              <w:rPr/>
              <w:t>、合作形式：在交通广播早间《交通新闻》、晚间《一路畅通》，新闻广播《北京新闻》、《新闻</w:t>
            </w:r>
            <w:r>
              <w:rPr/>
              <w:t>2019</w:t>
            </w:r>
            <w:r>
              <w:rPr/>
              <w:t>》节目时段播出</w:t>
            </w:r>
            <w:r>
              <w:rPr/>
              <w:t>15</w:t>
            </w:r>
            <w:r>
              <w:rPr/>
              <w:t>秒公益宣传广告。</w:t>
            </w:r>
            <w:r>
              <w:rPr/>
              <w:t>3</w:t>
            </w:r>
            <w:r>
              <w:rPr/>
              <w:t>、播出时间：合作周期内每天</w:t>
            </w:r>
            <w:r>
              <w:rPr/>
              <w:t>7:00</w:t>
            </w:r>
            <w:r>
              <w:rPr/>
              <w:t>、</w:t>
            </w:r>
            <w:r>
              <w:rPr/>
              <w:t>1</w:t>
            </w:r>
            <w:r>
              <w:rPr/>
              <w:t>7</w:t>
            </w:r>
            <w:r>
              <w:rPr/>
              <w:t>:00</w:t>
            </w:r>
            <w:r>
              <w:rPr/>
              <w:t>早晚高峰期间各播出一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报刊专版专栏（北京日报、北京晚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北京日报：刊登时间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，具体刊登日期由采购人、成交供应商双方协商确定；版面：《北京日报》新闻版；规格：</w:t>
            </w:r>
            <w:r>
              <w:rPr/>
              <w:t>1/4</w:t>
            </w:r>
            <w:r>
              <w:rPr/>
              <w:t>通栏，</w:t>
            </w:r>
            <w:r>
              <w:rPr/>
              <w:t>10cm</w:t>
            </w:r>
            <w:r>
              <w:rPr/>
              <w:t>（高）</w:t>
            </w:r>
            <w:r>
              <w:rPr/>
              <w:t>*8.5cm</w:t>
            </w:r>
            <w:r>
              <w:rPr/>
              <w:t>（宽）；内容：消防宣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北京晚报：刊登时间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之前，具体刊登日期由采购人、成交供应商双方协商确定；版面：《北京晚报》</w:t>
            </w:r>
            <w:r>
              <w:rPr/>
              <w:t>,</w:t>
            </w:r>
            <w:r>
              <w:rPr/>
              <w:t>前</w:t>
            </w:r>
            <w:r>
              <w:rPr/>
              <w:t>32</w:t>
            </w:r>
            <w:r>
              <w:rPr/>
              <w:t>版区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6cm</w:t>
            </w:r>
            <w:r>
              <w:rPr/>
              <w:t>（高）</w:t>
            </w:r>
            <w:r>
              <w:rPr/>
              <w:t>*24cm</w:t>
            </w:r>
            <w:r>
              <w:rPr/>
              <w:t>（宽），限定</w:t>
            </w:r>
            <w:r>
              <w:rPr/>
              <w:t>600</w:t>
            </w:r>
            <w:r>
              <w:rPr/>
              <w:t>字以内；内容：消防宣传，挂“</w:t>
            </w:r>
            <w:r>
              <w:rPr/>
              <w:t>119-</w:t>
            </w:r>
            <w:r>
              <w:rPr/>
              <w:t>直通车”栏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报刊专版专栏（应急管理报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《中国应急管理报》每期相关版面出版专刊。主要内容包括：及时报道反映北京市消防救援事业发展、队伍建设、党风廉政工作等情况，消防工作重大事件、先进理念和典型经验，先进个人、先进集体，适时刊发署名文章、理论探讨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采用单一来源采购方式的原因及相关说明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此次拟采购北京电视台专题宣传片、</w:t>
      </w:r>
      <w:r>
        <w:rPr>
          <w:sz w:val="24"/>
          <w:szCs w:val="28"/>
        </w:rPr>
        <w:t>公益短视频制作、北京交通广播公益广告制作播出项目、报纸报刊专版专栏（北京日报、北京晚报）、报纸报刊专版专栏（应急管理报）</w:t>
      </w:r>
      <w:r>
        <w:rPr>
          <w:rFonts w:ascii="Arial" w:hAnsi="Arial" w:cs="Arial"/>
          <w:color w:val="000000"/>
          <w:kern w:val="0"/>
          <w:sz w:val="24"/>
          <w:szCs w:val="24"/>
        </w:rPr>
        <w:t>，中信国际招标有限公司受北京市公安局消防局的委托，就本项目所需的服务进行采购。本项目各包件均各只有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家供应商满足采购需求，不具有竞争性。根据政府采购法第三十一条相关要求“只能从唯一供应商处采购的”可申请采用单一来源方式采购。由于采购服务的特殊性、专一性，为了提高采购效率、加快采购进度，依据政府采购相关规定，建议本项目以单一来源采购方式继续进行。特此公示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</w:t>
      </w:r>
      <w:r>
        <w:rPr>
          <w:rFonts w:ascii="Arial" w:hAnsi="Arial" w:cs="Arial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89"/>
        <w:gridCol w:w="2536"/>
        <w:gridCol w:w="3307"/>
      </w:tblGrid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包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电视台专题宣传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电视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朝阳区建国路甲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短视频制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电视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朝阳区建国路甲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广播公益广告制作播出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超极限文化传播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朝阳区建国门外大街甲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纸报刊专版专栏（北京日报、北京晚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日报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东城区建国门内大街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纸报刊专版专栏（应急管理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安全生产报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京市和平街十三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号楼煤炭大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</w:t>
      </w:r>
      <w:r>
        <w:rPr>
          <w:rFonts w:ascii="Arial" w:hAnsi="Arial" w:cs="Arial"/>
          <w:color w:val="000000"/>
          <w:kern w:val="0"/>
          <w:sz w:val="24"/>
          <w:szCs w:val="24"/>
        </w:rPr>
        <w:t>专业人员论证意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38"/>
        <w:gridCol w:w="1560"/>
        <w:gridCol w:w="2847"/>
        <w:gridCol w:w="710"/>
        <w:gridCol w:w="2517"/>
      </w:tblGrid>
      <w:tr>
        <w:trPr>
          <w:trHeight w:val="43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51" w:firstLine="151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电影科研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周德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电影集团公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正高</w:t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罗桂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铁路总公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613" w:hRule="atLeast"/>
        </w:trPr>
        <w:tc>
          <w:tcPr>
            <w:tcW w:w="9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服务要求明确、无不合理条款。从市场角度来看，满足采购需求的供应商只有一家，不具有竞争性。根据政府采购法第三十一条相关要求“只能从唯一供应商处采购的”可申请采用单一来源方式采购。由于采购服务的特殊性、专一性，为了提高采购效率、加快采购进度，依据政府采购相关规定，建议本项目以单一来源采购方式继续进行。</w:t>
            </w:r>
          </w:p>
        </w:tc>
      </w:tr>
    </w:tbl>
    <w:p>
      <w:pPr>
        <w:pStyle w:val="Normal"/>
        <w:widowControl/>
        <w:spacing w:lineRule="auto" w:line="360"/>
        <w:ind w:firstLine="301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本项目公示期为</w:t>
      </w: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至</w:t>
      </w: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cs="Arial" w:ascii="Arial" w:hAnsi="Arial"/>
          <w:color w:val="000000"/>
          <w:kern w:val="0"/>
          <w:sz w:val="24"/>
          <w:szCs w:val="24"/>
        </w:rPr>
        <w:t>16:00</w:t>
      </w:r>
      <w:r>
        <w:rPr>
          <w:rFonts w:ascii="Arial" w:hAnsi="Arial" w:cs="Arial"/>
          <w:color w:val="000000"/>
          <w:kern w:val="0"/>
          <w:sz w:val="24"/>
          <w:szCs w:val="24"/>
        </w:rPr>
        <w:t>（北京时间）之前向采购代理机构反馈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名称：北京市公安局消防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地址：北京市西城区西直门南小街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联系人：</w:t>
      </w:r>
      <w:r>
        <w:rPr>
          <w:rFonts w:ascii="Arial" w:hAnsi="Arial" w:cs="Arial"/>
          <w:sz w:val="24"/>
        </w:rPr>
        <w:t>蔡警官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010-8221562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人联系方式：</w:t>
      </w:r>
      <w:r>
        <w:rPr>
          <w:rFonts w:cs="Arial" w:ascii="Arial" w:hAnsi="Arial"/>
          <w:color w:val="000000"/>
          <w:kern w:val="0"/>
          <w:sz w:val="24"/>
          <w:szCs w:val="24"/>
        </w:rPr>
        <w:t>010-82215683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采购代理机构名称：</w:t>
      </w:r>
      <w:r>
        <w:rPr>
          <w:rFonts w:ascii="Arial" w:hAnsi="Arial" w:cs="Arial"/>
          <w:color w:val="000000"/>
          <w:sz w:val="24"/>
        </w:rPr>
        <w:t>中信国际招标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代理机构联系地址：</w:t>
      </w:r>
      <w:r>
        <w:rPr>
          <w:rFonts w:ascii="Arial" w:hAnsi="Arial" w:cs="Arial"/>
          <w:color w:val="000000"/>
          <w:sz w:val="24"/>
        </w:rPr>
        <w:t>北京市朝阳区新源南路六号京城大厦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采购代理机构联系人：</w:t>
      </w:r>
      <w:r>
        <w:rPr>
          <w:rFonts w:ascii="Arial" w:hAnsi="Arial" w:cs="Arial"/>
          <w:color w:val="000000"/>
          <w:sz w:val="24"/>
        </w:rPr>
        <w:t>李程、吕高迪、马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电话：</w:t>
      </w:r>
      <w:r>
        <w:rPr>
          <w:rFonts w:cs="Arial" w:ascii="Arial" w:hAnsi="Arial"/>
          <w:color w:val="000000"/>
          <w:sz w:val="24"/>
        </w:rPr>
        <w:t>010-84865055-10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1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9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财政部门名称：北京市财政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联系地址</w:t>
      </w:r>
      <w:r>
        <w:rPr>
          <w:rFonts w:ascii="Arial" w:hAnsi="Arial" w:cs="Arial"/>
          <w:kern w:val="0"/>
          <w:sz w:val="24"/>
          <w:szCs w:val="24"/>
        </w:rPr>
        <w:t>：通州区承安路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kern w:val="0"/>
          <w:sz w:val="24"/>
          <w:szCs w:val="24"/>
        </w:rPr>
        <w:t>联系人和联系电话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0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55592405</w:t>
      </w:r>
    </w:p>
    <w:p>
      <w:pPr>
        <w:pStyle w:val="Normal"/>
        <w:widowControl/>
        <w:spacing w:lineRule="auto" w:line="360"/>
        <w:ind w:firstLine="69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文字 字符"/>
    <w:basedOn w:val="Style14"/>
    <w:qFormat/>
    <w:rPr/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8:00Z</dcterms:created>
  <dc:creator>xiaoxue</dc:creator>
  <dc:description/>
  <cp:keywords/>
  <dc:language>en-US</dc:language>
  <cp:lastModifiedBy>makcim0726 makcim0726</cp:lastModifiedBy>
  <cp:lastPrinted>2017-12-07T10:39:00Z</cp:lastPrinted>
  <dcterms:modified xsi:type="dcterms:W3CDTF">2019-08-30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