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白河沿线公园及绿地景观改造提升工程（施工）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白河沿线公园及绿地景观改造提升工程（施工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</w:rPr>
        <w:t>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日开标，</w:t>
      </w:r>
      <w:r>
        <w:rPr>
          <w:rFonts w:cs="宋体" w:ascii="宋体" w:hAnsi="宋体"/>
          <w:b w:val="false"/>
          <w:bCs w:val="false"/>
          <w:sz w:val="24"/>
        </w:rPr>
        <w:t>2019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</w:rPr>
        <w:t>日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京润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050619.3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21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6.5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北京东方远景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073155.35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21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8.3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北京顺鑫绿洲锦绣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0068529.36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21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7.2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赵智永、王颖、弭尚宝、王辉、贺建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招 标 人：北京市密云区园林绿化服务中心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kern w:val="0"/>
          <w:sz w:val="24"/>
          <w:lang w:val="zh-CN"/>
        </w:rPr>
        <w:t>王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25169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王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2-02T11:22:00Z</cp:lastPrinted>
  <dcterms:modified xsi:type="dcterms:W3CDTF">2019-10-11T00:32:28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