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</w:rPr>
        <w:t>北京市顺义区赵全营镇人民政府全家福保险采购项目竞价通知</w:t>
      </w:r>
    </w:p>
    <w:tbl>
      <w:tblPr>
        <w:tblW w:w="10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330"/>
      </w:tblGrid>
      <w:tr>
        <w:trPr>
          <w:trHeight w:val="463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采购项目信息</w:t>
            </w:r>
            <w:bookmarkEnd w:id="0"/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通知日期：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项目名称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北京市顺义区赵全营镇人民政府全家福保险采购项目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项目编号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SYZCZ—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912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保费预算金额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总保费金额不能高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</w:tr>
      <w:tr>
        <w:trPr>
          <w:trHeight w:val="15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被保险人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采购合同有效期内本镇户籍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以上人员，约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人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籍人口城乡居民基本医疗保险基本已涵盖，年龄结构为：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（含）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（含）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.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及以上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被保险人人数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.7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万人</w:t>
            </w:r>
          </w:p>
        </w:tc>
      </w:tr>
      <w:tr>
        <w:trPr>
          <w:trHeight w:val="64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采购单位要求签订合同日期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竞价结束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个工作日内与采购单位签订合同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采购单位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北京市顺义区赵全营镇人民政府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采购单位联系人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赵双双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采购单位联系电话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0432486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采购中心联系人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祎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采购中心联系电话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9468493</w:t>
            </w:r>
          </w:p>
        </w:tc>
      </w:tr>
      <w:tr>
        <w:trPr>
          <w:trHeight w:val="156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参与竞价供应商的选择方式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邀请在 “北京市市级行政事业单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8-20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度人寿保险定点服务政府采购项目”及“北京市顺义区行政事业单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8-20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度人寿保险定点服务政府采购项目”公开招标中，经评标委员会评定，确定的具有相应经营范围的中标供应商参与竞价。</w:t>
            </w:r>
          </w:p>
        </w:tc>
      </w:tr>
      <w:tr>
        <w:trPr>
          <w:trHeight w:val="309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备注信息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各参与竞价的供应商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复兴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室（顺义区行政中心西侧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行资格预审并参与竞价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供应商确认参与本项目，请与采购中心工作人员联系索取《竞价文件》，采购中心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4684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并下载本通知附件中的回执，按要求填写后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之前送至顺义区政府采购中心作为报名（以采购中心实际收到的报名回执为准），未按要求送达回执的供应商不能参与竞价，地址：北京市顺义区政府采购中心（北京市顺义区复兴东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院二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40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-SA"/>
              </w:rPr>
              <w:t>项目背景：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为提高顺义区赵全营户籍人口抵御意外伤害的风险能力，发挥商业保险的重要补充作用，结合赵全营镇实际情况，提出本项目。</w:t>
            </w:r>
          </w:p>
        </w:tc>
      </w:tr>
      <w:tr>
        <w:trPr>
          <w:trHeight w:val="520" w:hRule="atLeast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本次竞价采用的竞价规则及选择成交供应商的原则</w:t>
            </w:r>
          </w:p>
        </w:tc>
      </w:tr>
      <w:tr>
        <w:trPr>
          <w:trHeight w:val="516" w:hRule="atLeast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详见竞价文件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9-10-15T16:08:00Z</cp:lastPrinted>
  <dcterms:modified xsi:type="dcterms:W3CDTF">2019-10-15T08:36:13Z</dcterms:modified>
  <cp:revision>2</cp:revision>
  <dc:subject/>
  <dc:title>北京市顺义区赵全营镇人民政府全家福保险采购项目竞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